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992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ЫЙ ОКРУГ ЮКАМЕНСКИЙ  РАЙОН 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ДМУРТ ЭЛЬКУНЫСЬ ЮКАМЕН ЁРОС МУНИЦИПАЛ КЫЛДЫТЭТ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« 30 » декабря 2022 г.                                                                              № 82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. Юкамен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принимая во внимание постановление Правительства УР от 30.03.2020 г. №83 «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,  руководствуясь Уставом муниципального образования «Юкаменский район», утвержденным решением районного Совета депутатов от 31.05.2005 года № 176, Администрация муниципального образования «Муниципальный округ Юкаменский район Удмуртской Республики»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1. Утвердить единый перечень сформированных земельных участков, планируемых </w:t>
      </w:r>
      <w:r>
        <w:rPr>
          <w:sz w:val="24"/>
          <w:szCs w:val="24"/>
        </w:rPr>
        <w:t>для предоставления гражданам в 2022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1 января 2023 г. (прилагается)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Муниципальный округ Юкаменский район Удмуртской Республики, на официальном сайте муниципального образования «Муниципальный округ Юкаменский район Удмуртской Республики»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 муниципального образования «Муниципальный округ Юкаменский район Удмуртской Республики» по строительству и муниципальному хозяйству Касимова Д.Р.</w:t>
      </w:r>
    </w:p>
    <w:p>
      <w:pPr>
        <w:pStyle w:val="Normal"/>
        <w:shd w:fill="FFFFFF" w:val="clear"/>
        <w:suppressAutoHyphens w:val="true"/>
        <w:spacing w:lineRule="atLeast" w:line="240" w:before="0" w:after="9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Муниципальный округ Юкаменский район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дмуртской Республики»                                                                    К.Н. Бельтюк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57" w:hanging="0"/>
        <w:jc w:val="right"/>
        <w:rPr/>
      </w:pPr>
      <w:r>
        <w:rPr>
          <w:sz w:val="24"/>
          <w:szCs w:val="24"/>
        </w:rPr>
        <w:t xml:space="preserve">к постановлению Администрация муниципального образования «Муниципальный округ              Юкаменский район Удмуртской Республики» 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.2021 г. № 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Единый 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 земельных участков, планируемых для предоставления гражданам в 2022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1 января 2023 г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:000000: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 (2.1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дмуртская Республика, Юкаменский район, с. Юкаменское, ул. им. Овсянникова В.А., д.9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:010001: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индивидуального жилищного строительств (2.1) - размещение индивидуального жилого дом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дмуртская Республика, Юкаменский район, с. Юкаменское, ул. им. Овсянникова В.А., д.7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:010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индивидуального жилищного строительств (2.1) - размещение индивидуального жилого дом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муртская Республика, Юкаменский район, с. Юкаменское, ул. им. Овсянникова В.А., д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:010001: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индивидуального жилищного строительств (2.1) - размещение индивидуального жилого дома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муртская Республика, Юкаменский район, с. Юкаменское, ул. им. Овсянникова В.А., д.14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:010001: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индивидуального жилищного строительств (2.1) - размещение индивидуального жилого дом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710" w:gutter="0" w:header="720" w:top="77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6:00Z</dcterms:created>
  <dc:creator>voshod</dc:creator>
  <dc:description/>
  <dc:language>en-US</dc:language>
  <cp:lastModifiedBy>Admin</cp:lastModifiedBy>
  <cp:lastPrinted>2023-01-10T10:43:00Z</cp:lastPrinted>
  <dcterms:modified xsi:type="dcterms:W3CDTF">2023-01-10T06:46:00Z</dcterms:modified>
  <cp:revision>2</cp:revision>
  <dc:subject/>
  <dc:title/>
</cp:coreProperties>
</file>