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 2018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 2018 год всего зарегистрирован  238   актов гражданского  состояния, что на   62 меньше по сравнению с  2017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45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74 меньше по сравнению с прошлым годом.    Из числа  зарегистрированных  детей  22 составили мальчики,  23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, необычные имена мальчиков – Альмир, Макар, Алмаз;  среди девочек – Лиана, Эльза, Ясмина. Популярными именами мальчиков стали  Арсений и Владимир, девочек – Алёна и Екатери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3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8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7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семьи – четвё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– пя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 семьи -  шест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9 детей признано отцовство ( 2017 г. –17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8  детей зарегистрировано одинокими матерями (2017 -1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 2018 год оформлено 128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27 меньше, чем за  2017 год.</w:t>
      </w:r>
      <w:r>
        <w:rPr>
          <w:sz w:val="28"/>
          <w:lang w:val="ru-RU"/>
        </w:rPr>
        <w:t xml:space="preserve">  Мужчины -69,  женщины – 59. Смертность мужчин в трудоспособном возрасте (от 18 до 60 лет) составила более 50%. Среди женщин основная доля умерших приходится на возрастную группу старше 70 лет (80%).  Зарегистрировано  9  случаев  самоубийства       (2017 – 8). Средний возраст умерших составил 71 год (у мужчин -62, у женщин-79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25 пар (2017г.- 26). Регистрация заключения брака в 18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20 супружеских пар, что на 17 меньше, чем за данный период прошлого года. В 17 случаях расторжение брака оформлено по решению суда и 3- по взаимному соглас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3,  от 3 до 10 лет – 10, свыше 10 лет -7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ар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95  повторных свидетельств  по заявлениям и запросам граждан, а также 384 архивных справки о государственной регистрации акта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4 пары «золотых» юбиляров (50 лет), 9 пар «изумрудных»  (55 лет) и 3 пары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55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10127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7 год. Сформировано и переплетено 7 книг актовых записей за 2017 год. Составлены и согласованы Комитетом по делам архивов номенклатура дел на 2018 год, опись дел №1, №4, описи на актовые записи и алфавитные журналы  за 2016 год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сполнено 3 запроса с территории Республики Казахстан по истребованию документов о регистраци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27759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734 иных юридически значимых действий. Принято граждан на личном приеме 922 человека.  Проведено три прямых телефонных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Юкаменского района                                                                О.Н.Арасланова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4.01.2019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1:00Z</dcterms:created>
  <dc:creator>1</dc:creator>
  <dc:description/>
  <cp:keywords/>
  <dc:language>en-US</dc:language>
  <cp:lastModifiedBy>Admin</cp:lastModifiedBy>
  <cp:lastPrinted>2019-01-17T08:21:00Z</cp:lastPrinted>
  <dcterms:modified xsi:type="dcterms:W3CDTF">2019-01-17T05:21:00Z</dcterms:modified>
  <cp:revision>14</cp:revision>
  <dc:subject/>
  <dc:title>ИНФОРМАЦИЯ</dc:title>
</cp:coreProperties>
</file>