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ИНФОРМАЦИЯ О РАБОТЕ  ОТДЕЛА   ЗАГС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и МО «Юкаменский район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за 9 месяцев 2012 год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 xml:space="preserve">Отделом ЗАГС Администрации муниципального образования «Юкаменский район» за 9 месяцев  2012 года зарегистрировано  274   акта гражданского состояния  (за 9 мес. 2011 г.-283), в том числе рождений – 73 (9 мес.  2011-69 рождений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Из числа  родившихся детей 45 (62%) составили мальчики, 28 (38%) 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вочки.  В одной семье родилась двойня – 2 девоч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В 27 семьях родились первенецы,  в 27 семьях – второй ребенок, в десяти семьях- 3-ий, в четырёх семьях появился 4-ый ребенок,  в четырёх семьях - 5-ый и в одной семье 9-ый ребёнок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 xml:space="preserve">Рождено 20 детей,  женщинами, не состоящими в браке (9 мес. 2011 г. – 27 детей).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Составлено 16 актовых записей об установлении отцовства (9 мес. 2011 г. – 13).  Регистрация установления отцовства произведена по взаимному согласию родителей в 13 случаях, в 2 случаях - по заявлению отца ребёнка и одно установление отцовства произведено по решению суд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За  9 месяцев 2012 года отделом ЗАГС Администрации муниципального образования  «Юкаменский район» зарегистрировано 126  актов о смерти     ( 9 мес. 2011 г.-143).  Из общего числа зарегистрированных актов о смерти мужчины составили 60 (48%), женщины – 66 (52%). Из  числа зарегистрированных  актов о смерти на мужчин  25 человек  умерли в трудоспособном возраст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За 9 месяцев 2012 года зарегистрировано 8 случаев самоубийства (9 мес. 2011г. – 6 суицидов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Составлено 44 записи акта о заключении брака ( 9 мес. 2011 года – 35).   В торжественной обстановке зарегистрирован  31 бра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 xml:space="preserve">Зарегистрировано 13 актов о  расторжении брака  (9 мес. 2011г.- 21), из них по решению суда – 9, по взаимному согласию -4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Составлена 1 запись акта о перемене фамилии ( 9 мес 2011г. – 2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 xml:space="preserve">Зарегистрировано 1 усыновление (удочерение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За  9 месяцев  2012 года выдано повторных свидетельств – 345; справок, подтверждающих государственную регистрацию актов гражданского состояния – 345, заведено дел по внесению исправлений – 57, принято граждан – 1121 челове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За регистрацию актов гражданского состояния, выдачу повторных свидетельств, справок за 9 месяцев 2012 г.в федеральный бюджет поступило государственной пошлины – 7900 рублей (за  9 мес. 2011 г. – 55900 руб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57:00Z</dcterms:created>
  <dc:creator>Admin</dc:creator>
  <dc:description/>
  <dc:language>en-US</dc:language>
  <cp:lastModifiedBy>Admin</cp:lastModifiedBy>
  <dcterms:modified xsi:type="dcterms:W3CDTF">2013-08-08T04:57:00Z</dcterms:modified>
  <cp:revision>2</cp:revision>
  <dc:subject/>
  <dc:title/>
</cp:coreProperties>
</file>