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октябрь 2015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</w:t>
      </w:r>
      <w:r>
        <w:rPr>
          <w:b/>
          <w:bCs/>
          <w:sz w:val="28"/>
          <w:lang w:val="ru-RU"/>
        </w:rPr>
        <w:t xml:space="preserve">за октябрь 2015 года зарегистрировано  29  актов гражданского состояния  </w:t>
      </w:r>
      <w:r>
        <w:rPr>
          <w:sz w:val="28"/>
          <w:lang w:val="ru-RU"/>
        </w:rPr>
        <w:t xml:space="preserve">(октябрь 2014 г.-24), в том числе </w:t>
      </w:r>
      <w:r>
        <w:rPr>
          <w:b/>
          <w:sz w:val="28"/>
          <w:lang w:val="ru-RU"/>
        </w:rPr>
        <w:t>рождений</w:t>
      </w:r>
      <w:r>
        <w:rPr>
          <w:sz w:val="28"/>
          <w:lang w:val="ru-RU"/>
        </w:rPr>
        <w:t xml:space="preserve"> – 8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(октябрь  2014- 8 )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Из числа  родившихся детей 4 (50%) составили мальчики, 4 (50%) -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евочки.  Рождено детей матерями, не состоящими в браке, – 4 (октябрь 2014г.- 5)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одной семье родился первенец, в пяти семьях- второй и в двух – третий ребёнок.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За  октябрь 2015 года отделом ЗАГС Администрации Юкаменского района зарегистрировано </w:t>
      </w:r>
      <w:r>
        <w:rPr>
          <w:b/>
        </w:rPr>
        <w:t>13</w:t>
      </w:r>
      <w:r>
        <w:rPr>
          <w:b/>
          <w:bCs/>
        </w:rPr>
        <w:t xml:space="preserve">  актов о смерти </w:t>
      </w:r>
      <w:r>
        <w:rPr>
          <w:bCs/>
        </w:rPr>
        <w:t>(октябрь</w:t>
      </w:r>
      <w:r>
        <w:rPr/>
        <w:t xml:space="preserve"> 2014 г.-8).   Из общего числа зарегистрированных актов о смерти мужчины составили 5 (38%), женщины – 8 (62%). В трудоспособном возрасте умерло 5 человек (3 мужчин  и 2 женщины).  Случаев самоубийства не зарегистрировано (октябрь 2014 – нет). В октябре 1 женщина замерзла,  1 мужчина погиб от несчастного случая (сбит поездом). Средний возраст умерших составил 70 лет ( у мужчин –63, у женщин – 75 лет).</w:t>
      </w:r>
    </w:p>
    <w:p>
      <w:pPr>
        <w:pStyle w:val="TextBody"/>
        <w:jc w:val="both"/>
        <w:rPr/>
      </w:pPr>
      <w:r>
        <w:rPr>
          <w:b/>
        </w:rPr>
        <w:t xml:space="preserve">     </w:t>
      </w:r>
      <w:r>
        <w:rPr/>
        <w:t>Зарегистрировано</w:t>
      </w:r>
      <w:r>
        <w:rPr>
          <w:b/>
        </w:rPr>
        <w:t xml:space="preserve"> 7 актов о заключении брака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(октябрь 2</w:t>
      </w:r>
      <w:r>
        <w:rPr/>
        <w:t>014 года –2). В торжественной обстановке зарегистрировано 4  брака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В октябре 2015 года </w:t>
      </w:r>
      <w:r>
        <w:rPr>
          <w:b/>
        </w:rPr>
        <w:t xml:space="preserve"> расторжение брака </w:t>
      </w:r>
      <w:r>
        <w:rPr/>
        <w:t xml:space="preserve">не зарегистрировано  (октябрь 2014 – 2 по решению суда)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Зарегистрирован </w:t>
      </w:r>
      <w:r>
        <w:rPr>
          <w:b/>
        </w:rPr>
        <w:t xml:space="preserve">1 акт об установлении отцовства  </w:t>
      </w:r>
      <w:r>
        <w:rPr/>
        <w:t>на основании совместного заявления родителей  (октябрь 2014г- 3)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За октябрь  2015 года выдано повторных свидетельств – 20; справок, подтверждающих государственную регистрацию актов гражданского состояния – 48, заведено дел по внесению исправлений – 7, принято граждан   113 человек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 регистрацию актов гражданского состояния, выдачу повторных свидетельств, справок за октябрь 2015 г. в федеральный бюджет поступило государственной пошлины –  11600 рублей ( октябрь 2014 г. –3900 рублей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p>
      <w:pPr>
        <w:pStyle w:val="Heading1"/>
        <w:rPr/>
      </w:pPr>
      <w:r>
        <w:rPr/>
        <w:t>Начальник отдела ЗАГС                                                    В.Г.Одинцова</w:t>
      </w:r>
    </w:p>
    <w:p>
      <w:pPr>
        <w:pStyle w:val="Normal"/>
        <w:rPr/>
      </w:pPr>
      <w:r>
        <w:rPr>
          <w:sz w:val="28"/>
          <w:lang w:val="ru-RU"/>
        </w:rPr>
        <w:t xml:space="preserve">02.11.2015 г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30:00Z</dcterms:created>
  <dc:creator>1</dc:creator>
  <dc:description/>
  <cp:keywords/>
  <dc:language>en-US</dc:language>
  <cp:lastModifiedBy>ZAGS</cp:lastModifiedBy>
  <cp:lastPrinted>2015-09-01T11:44:00Z</cp:lastPrinted>
  <dcterms:modified xsi:type="dcterms:W3CDTF">2015-11-02T09:30:00Z</dcterms:modified>
  <cp:revision>6</cp:revision>
  <dc:subject/>
  <dc:title>ИНФОРМАЦИЯ</dc:title>
</cp:coreProperties>
</file>