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15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15 года всего зарегистрировано  221   акт гражданского  состояния, что на   22 меньше по сравнению с анологичным периодом 2014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64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что на 4 больше, чем за 9 месяцев  2014 года.    Из числа  зарегистрированных детей 35 мальчиков и 29 девочек. Зарегистрировано рождение 2 двоен: в каждой паре двойняшек- мальчик и девоч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устафа, Богдан; девочек – Святослава, Аделина, Злата, Влада. Популярными именами мальчиков стали Егор и Александр, девочек – Варвара и Василис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2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7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1  семей -  третьего ребёнк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  семьи -  четвертого ребёнка,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 семья – пятого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0 детей признано отцовство (9 мес. 2014 г. – 18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4  детей зарегистрировано одинокими матерями ( 9 мес. 2014 -6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9 месяцев  2015 года оформлено 107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 больше, чем за 9 месяцев предыдущего года (мужчины-</w:t>
      </w:r>
      <w:r>
        <w:rPr>
          <w:sz w:val="28"/>
          <w:lang w:val="ru-RU"/>
        </w:rPr>
        <w:t xml:space="preserve">  55,  женщины – 52). Смертность мужчин в трудоспособном возрасте (от 18 до 60 лет) составила почти 50%. Среди женщин основная доля умерших приходится на возрастную группу старше 60 лет ( 88%). Средний возраст умерших составил 70 лет (у мужчин -63, у женщин-7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25 пар. Более 6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13 супружеских пар, что на 4 меньше, чем за данный период прошлого года. По решению суда оформлено 10 актов о расторжении брака, 3 - 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3, от 3 до 10 лет - 7, свыше 10 лет -2 пар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этот период произвели перемену фамилии, имени отчества 2 граждани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56  повторных свидетельства  по заявлениям и запросам граждан, а также 646 архивных справок о государственной регистрации акта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торжественное чествование юбиляров супружеской жизни с занесением их в Книгу почетных семей района: 7 пар «золотых» юбиляров и 4 пары «изумрудных». 08 июля 2015 прошло торжественное мероприятие, посвященное Дню семьи, любви и верности. Были приглашены семьи района, отмечающие в 2015 году «серебряную свадьбу» и семья, которую наградили медалью «За любовь и верность». Все 8 семей были занесены в Книгу почетных семей Юкаменского райо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правлен 1 запрос в Республику Кыргызстан по истребованию документов гражданского состояния с территории иностранного государства.  Исполнено 2 запроса с территории Республики Беларусь по истребованию документов о регистрации актов гражданского состояния. Заведено 30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70800 рублей.</w:t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Создан научно-справочный аппарат на бумажных носителях за 2014 год.           Сформировано и переплетено 6 книг актовых записей за 2014 год. Создан электронный архив записей актов гражданского состояния по регистрации рождения за 1954-1957 годы,  заключения брака за 1950-1977 годы, смерти за 1967-1978 годы. Исполнено 513 иных юридически значимых действия. Принято граждан на личном приеме 817 человек.  Проведено дв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2.10.2015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9:00Z</dcterms:created>
  <dc:creator>1</dc:creator>
  <dc:description/>
  <cp:keywords/>
  <dc:language>en-US</dc:language>
  <cp:lastModifiedBy>Admin</cp:lastModifiedBy>
  <cp:lastPrinted>2015-10-02T13:42:00Z</cp:lastPrinted>
  <dcterms:modified xsi:type="dcterms:W3CDTF">2015-10-02T09:42:00Z</dcterms:modified>
  <cp:revision>3</cp:revision>
  <dc:subject/>
  <dc:title>ИНФОРМАЦИЯ</dc:title>
</cp:coreProperties>
</file>