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 2014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9 месяцев  2014 года всего зарегистрировано  243   акта гражданского  состояния, что на   41 меньше по сравнению с  9 месяцами 2013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60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25 меньше, чем за 9 месяцев  2013 года.    Из числа  зарегистрированных  детей  26 составили мальчики,  34 -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ирослав, Камиль, Марсель ; среди девочек – Айна, Ярина, Амелия, Мирослава. Популярными именами мальчиков стали Константин, Дмитрий и Егор, девочек – Анастасия, Виктория и Елизвет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0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3  семьи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0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5  семей -  четве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2 семьи  -  пятого ребёнка.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отношении 18 детей признано отцовство (9 мес. 2013 г. – 12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6  детей зарегистрировано одинокими матерями ( 9 мес. 2013 -16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9 месяцев  2014 года оформлено 106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22 меньше, чем за 9 месяцев предыдущего года.</w:t>
      </w:r>
      <w:r>
        <w:rPr>
          <w:sz w:val="28"/>
          <w:lang w:val="ru-RU"/>
        </w:rPr>
        <w:t xml:space="preserve">  Из общего числа зарегистрированных актов о смерти мужчины составили 58,  женщины – 48. Смертность мужчин в трудоспособном возрасте (от 18 до 60 лет) составила 40%. Среди женщин основная доля умерших приходится на возрастную группу старше 60 лет ( 75%). Средний возраст умерших составил 66 лет (у мужчин -61, у женщин- 7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онколог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арш Мендельсона прозвучал для 41 пары. Более 50% от общего числа браков (по желанию лиц, вступающих в брак) зарегистрировано в торжественной обстановке.  Зарегистрирован один брак с гражданином Республики Молдо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сторгли брак  17 супружеских пар, что на 1 больше, чем за данный период прошлого года. По решению суда оформлено 16 актов о расторжении брака, 1 акт оформлен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 от 1-3 лет - 5, от 3 до 10 лет - 5, свыше 10 лет - 7 пар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этот период произвела перемену фамилии, имени отчества 1 гражданк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68  повторных свидетельств  по заявлениям и запросам граждан, а также 264 архивных справки о государственной регистрации акта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2 запроса  из стран СНГ по истребованию документов гражданского состояния. Заведено 44 дела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56600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здан научно-справочный аппарат на бумажных носителях за 2013 год. Сформировано и переплетено 6 книг актовых записей за 2013 год. Создан электронный архив записей актов гражданского состояния по регистрации рождения за 1931, 1946-1949 г., заключения брака за 1962-1966 годы.  Принято граждан -  663 человека. Исполнено 398 иных юридически значимых действий. Проведено две 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>Администрации Юкаменского рай</w:t>
        <w:tab/>
        <w:t xml:space="preserve">она                                          В.Г. Одинцова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9.10.2013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0:00Z</dcterms:created>
  <dc:creator>1</dc:creator>
  <dc:description/>
  <cp:keywords/>
  <dc:language>en-US</dc:language>
  <cp:lastModifiedBy>дло</cp:lastModifiedBy>
  <cp:lastPrinted>2014-07-14T08:06:00Z</cp:lastPrinted>
  <dcterms:modified xsi:type="dcterms:W3CDTF">2014-10-10T05:23:00Z</dcterms:modified>
  <cp:revision>5</cp:revision>
  <dc:subject/>
  <dc:title>ИНФОРМАЦИЯ</dc:title>
</cp:coreProperties>
</file>