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7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7 года всего зарегистрировано  156   актов гражданского  состояния, что на   7 меньше по сравнению с 1 полугодием 2016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 31 акт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7 меньше по сравнению с аналогичным периодом 2016 года.    Из числа  зарегистрированных  детей 14 составили мальчики,  17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рсель, Богдан ; среди девочек – Любава и Милана. Популярными именами мальчиков стали Александр и Арсений, девочек – Анна и Ка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 семьи – пятого ребёнка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9 детей признано отцовство (1 пол. 2016 г. –11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8  детей зарегистрировано одинокими матерями ( 1 пол. 2016 -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7 года оформлен 81 </w:t>
      </w:r>
      <w:r>
        <w:rPr>
          <w:bCs/>
          <w:sz w:val="28"/>
          <w:lang w:val="ru-RU"/>
        </w:rPr>
        <w:t xml:space="preserve">  акт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7 меньше, чем за первое полугодие предыдущего года.</w:t>
      </w:r>
      <w:r>
        <w:rPr>
          <w:sz w:val="28"/>
          <w:lang w:val="ru-RU"/>
        </w:rPr>
        <w:t xml:space="preserve">  Мужчины -41,  женщины – 40. Смертность мужчин в трудоспособном возрасте (от 18 до 60 лет) составила 36%. Среди женщин основная доля умерших приходится на возрастную группу старше 60 лет ( 80%). Средний возраст умерших составил 69 лет (у мужчин -63, у женщин-7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5 пар ( 1 пол. 2016г.- 9). Почти 5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20 супружеских пар, что на 14 больше, чем за данный период прошлого года. По решению суда оформлено 16 актов о расторжении брака, 4 -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6, от  3 до 10 лет - 8, свыше 10 лет -6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09  повторных свидетельств  по заявлениям и запросам граждан, а также 219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чествование юбиляров супружеской жизни с занесением их в Книгу почетных семей района: 3 пары «золотых» юбиляров и 4 пары «изумрудных»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5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5999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6 год. Сформировано и переплетено 7 книг актовых записей за 2016 год. Согласованы и утверждены номенклатура дел на 2017 год и описи на актовые книги за 2015 год. Составлены описи дел №1 и №4  за 2015 год и отправлены на утверждение в Комитет по делам архивов Удмуртской Республики. Также составлены описи №1, №4 и описи на актовые записи за 2016 год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9683 актовые запис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 1 запрос с территории Республики Беларусь по истребованию документов о регистрации актов гражданского состояния.  Исполнено 386 иных юридически значимых действий. Принято граждан на личном приеме 531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района      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6.07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8:00Z</dcterms:created>
  <dc:creator>1</dc:creator>
  <dc:description/>
  <cp:keywords/>
  <dc:language>en-US</dc:language>
  <cp:lastModifiedBy>Admin</cp:lastModifiedBy>
  <cp:lastPrinted>2017-07-06T10:30:00Z</cp:lastPrinted>
  <dcterms:modified xsi:type="dcterms:W3CDTF">2017-07-06T07:30:00Z</dcterms:modified>
  <cp:revision>16</cp:revision>
  <dc:subject/>
  <dc:title>ИНФОРМАЦИЯ</dc:title>
</cp:coreProperties>
</file>