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16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полугодие  2016 года всего зарегистрировано  163   акта гражданского  состояния, что на   23 больше по сравнению с 1 полугодием 2015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48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1 больше, чем за 1 полугодие  2015 года.    Из числа  зарегистрированных  детей  19 составили мальчики,  29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акар, Марсель; девочек – Альбина, Аделия. Популярными именами мальчиков стали Максим и Иван, девочек – Валерия, Дарья и Злат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4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0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2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-  четве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семья – пятого ребенка.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1 детей признано отцовство (1 пол. 2015 г. – 6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9  детей зарегистрировано одинокими матерями ( 1 пол. 2015 -9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полугодие  2016 года оформлено 88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22 больше, чем за первое полугодие предыдущего года (мужчины-</w:t>
      </w:r>
      <w:r>
        <w:rPr>
          <w:sz w:val="28"/>
          <w:lang w:val="ru-RU"/>
        </w:rPr>
        <w:t xml:space="preserve">  49,  женщины – 39). Смертность мужчин в трудоспособном возрасте (от 18 до 60 лет) составила более 50%. Среди женщин основная доля умерших приходится на возрастную группу старше 70 лет ( 72%). Средний возраст умерших составил 67 лет (у мужчин -60, у женщин-75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Марш Мендельсона прозвучал для 9 пар. Более 50% от общего числа браков (по желанию лиц, вступающих в брак) зарегистрировано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сторгли брак  6 супружеских пар, что на 3 меньше, чем за данный период прошлого года. По решению суда оформлено 5 актов о расторжении брака, 1 - 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 от 1-3 лет - 1, от 3 до 10 лет - 1, свыше 10 лет -4 пар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полугодие2016 года произвела перемену фамилии, имени отчества 1 гражданк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97  повторных свидетельства  по заявлениям и запросам граждан, а также 163 архивные справки о государственной регистрации акта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ведено  чествование юбиляров супружеской жизни с занесением их в Книгу почетных семей района: 1 пара «золотых» юбиляров, 5 пар – «изумрудных» и 2 пары «бриллиантовых» юбиляров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тправлен 1 запрос в Республику Казахстан по истребованию документов гражданского состояния с территории иностранного государства.  Исполнен 1 запрос с территории Республики Казахстан по истребованию документов о регистрации актов гражданского состояния. Заведено 26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46950 рублей.</w:t>
      </w:r>
    </w:p>
    <w:p>
      <w:pPr>
        <w:pStyle w:val="Normal"/>
        <w:ind w:firstLine="426"/>
        <w:jc w:val="both"/>
        <w:rPr/>
      </w:pPr>
      <w:r>
        <w:rPr>
          <w:sz w:val="28"/>
          <w:lang w:val="ru-RU"/>
        </w:rPr>
        <w:t>Создан научно-справочный аппарат на бумажных носителях за 2015 год.           Сформировано и переплетено 6 книг актовых записей за 2015 год. Создан электронный архив записей актов гражданского состояния по регистрации  смерти за 1950-1959 годы. Исполнено 381 иное юридически значимое действие. Принято граждан на личном приеме 491 человек.  Проведено две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Юкаменского района                                          В.Г. Одинцова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1.07.2016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25:00Z</dcterms:created>
  <dc:creator>1</dc:creator>
  <dc:description/>
  <cp:keywords/>
  <dc:language>en-US</dc:language>
  <cp:lastModifiedBy>Admin</cp:lastModifiedBy>
  <cp:lastPrinted>2016-07-01T14:41:00Z</cp:lastPrinted>
  <dcterms:modified xsi:type="dcterms:W3CDTF">2016-07-04T05:27:00Z</dcterms:modified>
  <cp:revision>20</cp:revision>
  <dc:subject/>
  <dc:title>ИНФОРМАЦИЯ</dc:title>
</cp:coreProperties>
</file>