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полугодие  2015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полугодие  2015 года всего зарегистрировано  140   актов гражданского  состояния, что на   15 меньше по сравнению с 1 полугодием 2014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47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что на 3 больше, чем за 1 полугодие  2014 года.    Из числа  зарегистрированных  детей  26 составили мальчики,  21 - девочки.  Зарегистрировано рождение 1 двойни- мальчик и девоч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акар, Богдан, Назар; девочек – Святослава, Аделина, Василиса, Злата. Популярными именами мальчиков стали Егор и Александр, девочек – Анна и Софи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5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0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9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3  семьи -  четвертого ребёнка.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6 детей признано отцовство (1 пол. 2014 г. – 11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9  детей зарегистрировано одинокими матерями ( 1 пол. 2014 -5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полугодие  2015 года оформлено 66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4 меньше, чем за первое полугодие предыдущего года (мужчины-</w:t>
      </w:r>
      <w:r>
        <w:rPr>
          <w:sz w:val="28"/>
          <w:lang w:val="ru-RU"/>
        </w:rPr>
        <w:t xml:space="preserve">  32,  женщины – 34). Смертность мужчин в трудоспособном возрасте (от 18 до 60 лет) составила почти 50%. Среди женщин основная доля умерших приходится на возрастную группу старше 60 лет ( 86%). Средний возраст умерших составил 70 лет (у мужчин -61, у женщин-78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есчастные случаи, не связанные с производством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Марш Мендельсона прозвучал для 10 пар. Почти 50% от общего числа браков (по желанию лиц, вступающих в брак) зарегистрировано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сторгли брак  9 супружеских пар, что на 1 больше, чем за данный период прошлого года. По решению суда оформлено 6 актов о расторжении брака, 3 - 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одолжительность брака:  от 1-3 лет - 1, от 3 до 10 лет - 6, свыше 10 лет -2 пары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этот период произвели перемену фамилии, имени отчества 2 гражданин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90  повторных свидетельства  по заявлениям и запросам граждан, а также 496 архивных справок о государственной регистрации акта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ведено торжественное чествование юбиляров супружеской жизни с занесением их в Книгу почетных семей района: 7 пар «золотых» юбиляров и 3 пары «изумрудных»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тправлен 1 запрос в Республику Кыргызстан по истребованию документов гражданского состояния с территории иностранного государства.  Исполнено 2 запроса с территории Республики Беларусь по истребованию документов о регистрации актов гражданского состояния. Заведено 18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45450 рублей.</w:t>
      </w:r>
    </w:p>
    <w:p>
      <w:pPr>
        <w:pStyle w:val="Normal"/>
        <w:ind w:firstLine="426"/>
        <w:jc w:val="both"/>
        <w:rPr/>
      </w:pPr>
      <w:r>
        <w:rPr>
          <w:sz w:val="28"/>
          <w:lang w:val="ru-RU"/>
        </w:rPr>
        <w:t>Создан научно-справочный аппарат на бумажных носителях за 2014 год.           Сформировано и переплетено 6 книг актовых записей за 2014 год. Создан электронный архив записей актов гражданского состояния по регистрации рождения за 1954-1957 годы,  заключения брака за 1950-1977 годы, смерти за 1972-1978 годы. Исполнено 323 иных юридически значимых действия. Принято граждан на личном приеме 523 человека. 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Юкаменского района                                          В.Г. Одинцова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3.07.2015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5:00Z</dcterms:created>
  <dc:creator>1</dc:creator>
  <dc:description/>
  <cp:keywords/>
  <dc:language>en-US</dc:language>
  <cp:lastModifiedBy>Admin</cp:lastModifiedBy>
  <cp:lastPrinted>2014-07-14T08:06:00Z</cp:lastPrinted>
  <dcterms:modified xsi:type="dcterms:W3CDTF">2015-07-03T04:57:00Z</dcterms:modified>
  <cp:revision>15</cp:revision>
  <dc:subject/>
  <dc:title>ИНФОРМАЦИЯ</dc:title>
</cp:coreProperties>
</file>