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 2014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полугодие  2014 года всего зарегистрировано  155   актов гражданского  состояния, что на   20 меньше по сравнению с 1 полугодием 2013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44 акта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12 меньше, чем за 1 полугодие  2013 года.    Из числа  зарегистрированных  детей  20 составили мальчики,  24 -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ирослав, Камиль ; среди девочек – Айна, Ярина, Амелия. Популярными именами мальчиков стали Дмитрий и Егор, девочек – Анастасия, Виктория и Елизвет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6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7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  семьи -  четве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 семья  -  пятого ребёнка. 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отношении 11 детей признано отцовство (1 пол. 2013 г. – 6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5  детей зарегистрировано одинокими матерями ( 1 пол 2013 -14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полугодие  2014 года оформлено 70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15 меньше, чем за первое полугодие предыдущего года.</w:t>
      </w:r>
      <w:r>
        <w:rPr>
          <w:sz w:val="28"/>
          <w:lang w:val="ru-RU"/>
        </w:rPr>
        <w:t xml:space="preserve">  Из общего числа зарегистрированных актов о смерти мужчины составили 42,  женщины – 28. Смертность мужчин в трудоспособном возрасте (от 18 до 60 лет) составила 55%. Среди женщин основная доля умерших приходится на возрастную группу старше 60 лет ( 85%). Средний возраст умерших составил 64 года (у мужчин -60, у женщин- 69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онколог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арш Мендельсона прозвучал для 21 пары. Почти 50% от общего числа браков (по желанию лиц, вступающих в брак) зарегистрировано в торжественной обстановке.  Зарегистрирован один брак с гражданином Республики Молдо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сторгли брак  8 супружеских пар, что на 1 меньше, чем за данный период прошлого года. По решению суда оформлено 7 актов о расторжении брака, 1 акт оформлен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одолжительность брака:  от 1-3 лет - 4, от 3 до 10 лет - 1, свыше 10 лет - 3 пары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этот период произвела перемену фамилии, имени отчества 1 гражданк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14  повторных свидетельств  по заявлениям и запросам граждан, а также 186 архивных справок о государственной регистрации акта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2 запроса  из стран СНГ по истребованию документов гражданского состояния. Заведено 32 дела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34500 руб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здан научно-справочный аппарат на бумажных носителях за 2013 год. Сформировано и переплетено 6 книг актовых записей за 2013 год. Создан электронный архив записей актов гражданского состояния по регистрации рождения за 1931, 1946-1948 годы.  Исполнено 398 иных юридически значимых действий.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>Администрации Юкаменского рай</w:t>
        <w:tab/>
        <w:t xml:space="preserve">она                                          В.Г. Одинцова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4.07.2013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40:00Z</dcterms:created>
  <dc:creator>1</dc:creator>
  <dc:description/>
  <cp:keywords/>
  <dc:language>en-US</dc:language>
  <cp:lastModifiedBy>дло</cp:lastModifiedBy>
  <cp:lastPrinted>2014-07-14T08:06:00Z</cp:lastPrinted>
  <dcterms:modified xsi:type="dcterms:W3CDTF">2014-07-14T05:07:00Z</dcterms:modified>
  <cp:revision>4</cp:revision>
  <dc:subject/>
  <dc:title>ИНФОРМАЦИЯ</dc:title>
</cp:coreProperties>
</file>