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квартал  2016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1 квартал  2016 года всего зарегистрировано  81   акт гражданского  состояния, что на   12  больше по сравнению с 1 кварталом 2015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24 акта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что соответствует такому же количеству рождений за 1 квартал  2015 года.    Из числа  зарегистрированных  детей  7 составили мальчики,  17 - 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мальчиков: Марсель ; среди девочек – Сарра, Альбина. Популярными именами мальчиков стали Андрей и Иван, девочек – Валерия, Дарья и Мария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8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9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6 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1  семья -  четвертого ребёнка.  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4 детей признано отцовство (1 кв. 2015 г. –4 ребёнка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5  детей зарегистрировано одинокими матерями ( 1 кв. 2015 -6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1 квартал  2016 года оформлено 42 </w:t>
      </w:r>
      <w:r>
        <w:rPr>
          <w:bCs/>
          <w:sz w:val="28"/>
          <w:lang w:val="ru-RU"/>
        </w:rPr>
        <w:t xml:space="preserve">  акта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12 больше, чем за первый квартал предыдущего года.</w:t>
      </w:r>
      <w:r>
        <w:rPr>
          <w:sz w:val="28"/>
          <w:lang w:val="ru-RU"/>
        </w:rPr>
        <w:t xml:space="preserve">  Мужчины -22,  женщины – 20. Смертность мужчин в трудоспособном возрасте (от 18 до 60 лет) составила более 40%. Среди женщин основная доля умерших приходится на возрастную группу старше 60 лет ( 65%). Средний возраст умерших составил 68 лет (у мужчин -65, у женщин-72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есчастные случаи, не связанные с производством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Марш Мендельсона прозвучал для 5 пар. Более 50% от общего числа браков (по желанию лиц, вступающих в брак) зарегистрировано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торгли брак  5 супружеских пар, что на 1 больше, чем за данный период прошлого года. По решению суда оформлено 4 акта о расторжении брака, 1 - по взаимному согласию супруго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должительность брака:  от  3 до 10 лет - 1, свыше 10 лет -4 пар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данный период 1 гражданка зарегистрировала перемену фамилии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52  повторных свидетельства  по заявлениям и запросам граждан, а также 109 архивных справок о государственной регистрации акта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оведено чествование юбиляров супружеской жизни с занесением их в Книгу почетных семей района: 1 пара «бриллиантовые» юбиляры и 1 пара «изумрудные»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ведено 13 дел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26150 рублей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Создан научно-справочный аппарат на бумажных носителях за 2015 год. Сформировано и переплетено 6 книг актовых записей за 2015 год. Создан электронный архив записей актов гражданского состояния по регистрации смерти за 1959-1955 годы (995 записей актов).  Исполнено 191 иное юридически значимое действие. Принято граждан на личном приеме 266 человек.  Проведена одна прямая телефонная ли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отдела ЗАГС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дминистрации Юкаменского района                                          В.Г. Одинцова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4.04.2016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8:00Z</dcterms:created>
  <dc:creator>1</dc:creator>
  <dc:description/>
  <cp:keywords/>
  <dc:language>en-US</dc:language>
  <cp:lastModifiedBy>ZAGS</cp:lastModifiedBy>
  <cp:lastPrinted>2016-04-05T12:42:00Z</cp:lastPrinted>
  <dcterms:modified xsi:type="dcterms:W3CDTF">2016-04-05T08:42:00Z</dcterms:modified>
  <cp:revision>8</cp:revision>
  <dc:subject/>
  <dc:title>ИНФОРМАЦИЯ</dc:title>
</cp:coreProperties>
</file>