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НФОРМАЦИЯ О РАБОТЕ  ОТДЕЛА   ЗАГС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униципального образования «Юкаменский район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 1 квартал  2015 год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lang w:val="ru-RU"/>
        </w:rPr>
        <w:t xml:space="preserve">     </w:t>
      </w:r>
      <w:r>
        <w:rPr>
          <w:sz w:val="28"/>
          <w:lang w:val="ru-RU"/>
        </w:rPr>
        <w:tab/>
        <w:t xml:space="preserve">Отделом ЗАГС Администрации муниципального образования «Юкаменский район»  </w:t>
      </w:r>
      <w:r>
        <w:rPr>
          <w:bCs/>
          <w:sz w:val="28"/>
          <w:lang w:val="ru-RU"/>
        </w:rPr>
        <w:t>за 1 квартал  2015 года всего зарегистрировано  69   актов гражданского  состояния, что на   5 меньше по сравнению с 1 кварталом 2014 года.</w:t>
      </w:r>
      <w:r>
        <w:rPr>
          <w:sz w:val="28"/>
          <w:lang w:val="ru-RU"/>
        </w:rPr>
        <w:t xml:space="preserve">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>В том числе зарегистрировано 24 акта о  рождении</w:t>
      </w:r>
      <w:r>
        <w:rPr>
          <w:b/>
          <w:sz w:val="28"/>
          <w:lang w:val="ru-RU"/>
        </w:rPr>
        <w:t xml:space="preserve">, </w:t>
      </w:r>
      <w:r>
        <w:rPr>
          <w:sz w:val="28"/>
          <w:lang w:val="ru-RU"/>
        </w:rPr>
        <w:t xml:space="preserve">что на 1 больше, чем за 1 квартал  2014 года.    Из числа  зарегистрированных  детей  11 составили мальчики,  13 - девочки.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Появились редкие имена мальчиков: Макар, Богдан ; среди девочек – Святослава, Аделина. Популярными именами мальчиков стали Егор и Захар, девочек – Анна и Ника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8 семей района зарегистрировали рождение первенца,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11  семей – второго ребёнка,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3  семьи -  третьего ребёнка,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2  семьи -  четвертого ребёнка.      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В отношении 4 детей признано отцовство (1 кв. 2014 г. – 5 детей).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Рождение 6  детей зарегистрировано одинокими матерями ( 1 кв. 2014 -7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За  1 квартал  2015 года оформлено 30 </w:t>
      </w:r>
      <w:r>
        <w:rPr>
          <w:bCs/>
          <w:sz w:val="28"/>
          <w:lang w:val="ru-RU"/>
        </w:rPr>
        <w:t xml:space="preserve">  актов о смерти</w:t>
      </w:r>
      <w:r>
        <w:rPr>
          <w:b/>
          <w:bCs/>
          <w:sz w:val="28"/>
          <w:lang w:val="ru-RU"/>
        </w:rPr>
        <w:t xml:space="preserve">, </w:t>
      </w:r>
      <w:r>
        <w:rPr>
          <w:bCs/>
          <w:sz w:val="28"/>
          <w:lang w:val="ru-RU"/>
        </w:rPr>
        <w:t>что на 6 меньше, чем за первый квартал предыдущего года.</w:t>
      </w:r>
      <w:r>
        <w:rPr>
          <w:sz w:val="28"/>
          <w:lang w:val="ru-RU"/>
        </w:rPr>
        <w:t xml:space="preserve">  12,  женщины – 18. Смертность мужчин в трудоспособном возрасте (от 18 до 60 лет) составила более 30%. Среди женщин основная доля умерших приходится на возрастную группу старше 60 лет ( 89%). Средний возраст умерших составил 74 года (у мужчин -67, у женщин-79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Основные причины смерти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- сердечно-сосудистые заболевания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- заболевания лёгких;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- несчастные случаи, не связанные с производством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Марш Мендельсона прозвучал для 5 пар. Почти 50% от общего числа браков (по желанию лиц, вступающих в брак) зарегистрировано в торжественной обстановке.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>Расторгли брак  4 супружеские пары, что на 1 больше, чем за данный период прошлого года. По решению суда оформлено 2 акта о расторжении брака, 2 акта оформлеон по взаимному согласию супругов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Продолжительность брака:  от 1-3 лет - 1, от 3 до 10 лет - 2, свыше 10 лет -1 пара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За этот период произвели перемену фамилии, имени отчества 2 гражданина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Выдано 43  повторных свидетельства  по заявлениям и запросам граждан, а также 201 архивная справка о государственной регистрации акта гражданского состояни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Проведено торжественное чествование юбиляров супружеской жизни с занесением их в Книгу почетных семей района: 4 пары «золотых» юбиляров и 1 пара «изумрудные».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Отправлен 1 запрос в Республику Кыргызстан по истребованию документов гражданского состояния с территории иностранного государства. Заведено 5 дел по внесению исправлений, изменений в записи актов гражданского состояния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Взыскано госпошлины в доход федерального бюджета 23450 рублей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Создан научно-справочный аппарат на бумажных носителях за 2014 год. Сформировано и переплетено 6 книг актовых записей за 2014 год. Создан электронный архив записей актов гражданского состояния по регистрации рождения за 1954-1957 годы,  заключения брака за 1950-1977 годы.  Исполнено 154 иных юридически значимых действий. Принято граждан на личном приеме 233 человека.  Проведена одна прямая телефонная лини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Начальник отдела ЗАГС 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Администрации Юкаменского района                                          В.Г. Одинцова                                                     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02.04.2015г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18:00Z</dcterms:created>
  <dc:creator>1</dc:creator>
  <dc:description/>
  <cp:keywords/>
  <dc:language>en-US</dc:language>
  <cp:lastModifiedBy>admin</cp:lastModifiedBy>
  <cp:lastPrinted>2014-07-14T08:06:00Z</cp:lastPrinted>
  <dcterms:modified xsi:type="dcterms:W3CDTF">2015-04-07T07:34:00Z</dcterms:modified>
  <cp:revision>7</cp:revision>
  <dc:subject/>
  <dc:title>ИНФОРМАЦИЯ</dc:title>
</cp:coreProperties>
</file>