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   2017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  2017 год всего зарегистрировано  300   актов гражданского  состояния, что на   4 меньше по сравнению с  2016 годом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62 акта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21 меньше по сравнению с 2016 годом.    Из числа  зарегистрированных  детей 31 составили мальчики,  31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Артур, Ефим ; среди девочек – Николина, Виталина, Любава и Милана. Популярными именами мальчиков стали Егор, Савелий и Кирилл, девочек – Анна и Дарья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5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0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8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 семей -  четве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3 семьи – пятого ребёнка.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В июле месяце наш район пополнился двойней – две девочки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17 детей признано отцовство ( 2016 г. –18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12  детей зарегистрировано одинокими матерями ( 2016 -16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 2017 год оформлено 155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4 больше, чем за 2016 год.</w:t>
      </w:r>
      <w:r>
        <w:rPr>
          <w:sz w:val="28"/>
          <w:lang w:val="ru-RU"/>
        </w:rPr>
        <w:t xml:space="preserve">  Мужчины -85,  женщины – 70. Смертность мужчин в трудоспособном возрасте (от 18 до 60 лет) составила 40%. Среди женщин основная доля умерших приходится на возрастную группу старше 60 лет ( 84%). Средний возраст умерших составил 69 лет (у мужчин -62, у женщин-77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26 пар (2016г.- 29). Более 70% от общего числа браков (по желанию лиц, вступающих в брак) зарегистрировано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37 супружеских пар, что на 17 больше, чем за  прошлый год. По решению суда оформлен 31 акт о расторжении брака, 6 -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до 1 года – 2, от 1 до 3 лет – 7, от  3 до 10 лет - 14, свыше 10 лет -14 пар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266  повторных свидетельств  по заявлениям и запросам граждан, а также 945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5 пар «золотых» юбиляров и 5 пар «изумрудных» (55 лет) и две пары «бриллиантовые» юбиляры (60 лет совместной жизни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62 дела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130840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здан научно-справочный аппарат на бумажных носителях за 2016 год. Сформировано и переплетено 7 книг актовых записей за 2016 год. Согласованы и утверждены номенклатура дел на 2017 год и описи на актовые книги за 2015 год, опись документов временного срока хранения за 2014-2015 годы и опись управленческих документов за 2015 год. Составлены описи дел №1, №4 и описи на актовые книги и алфавитные журналы  за 2016 год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едется работа по созданию ЕГР ЗАГС. Переведено в электронный вид 31782 актовые записи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4 запроса с территории Республики Беларусь по истребованию документов о регистрации актов гражданского состояния.   Исполнено 1240 иных юридически значимых действий. Принято граждан на личном приеме 1018 человек.  Проведено две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Юкаменского района                                                                    О.Н.Арасланова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0.01.2018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5:00Z</dcterms:created>
  <dc:creator>1</dc:creator>
  <dc:description/>
  <cp:keywords/>
  <dc:language>en-US</dc:language>
  <cp:lastModifiedBy>Admin</cp:lastModifiedBy>
  <cp:lastPrinted>2018-01-16T15:38:00Z</cp:lastPrinted>
  <dcterms:modified xsi:type="dcterms:W3CDTF">2018-01-16T12:43:00Z</dcterms:modified>
  <cp:revision>11</cp:revision>
  <dc:subject/>
  <dc:title>ИНФОРМАЦИЯ</dc:title>
</cp:coreProperties>
</file>