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16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16 год всего зарегистрировано  304   акта гражданского  состояния, что на   18 актов меньше по сравнению с    2015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83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4 меньше, чем за   2015 год.    Из числа  зарегистрированных  детей  30 составили мальчики,  53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Макар, Марсель, Егор; девочек – Ева, Лина, Мирра. Популярными именами мальчиков стали Максим и Кирилл, девочек – Валерия и Ан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9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0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0 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 -  четве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семья – пятого ребёнка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шестого ребёнка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8 детей признано отцовство (2015 г. –14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16  детей зарегистрировано одинокими матерями (2015 -2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16 год оформлено 151 </w:t>
      </w:r>
      <w:r>
        <w:rPr>
          <w:bCs/>
          <w:sz w:val="28"/>
          <w:lang w:val="ru-RU"/>
        </w:rPr>
        <w:t xml:space="preserve">  акт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 меньше, чем за  прошлый год (мужчины-</w:t>
      </w:r>
      <w:r>
        <w:rPr>
          <w:sz w:val="28"/>
          <w:lang w:val="ru-RU"/>
        </w:rPr>
        <w:t xml:space="preserve">  79,  женщины – 72). Смертность мужчин в трудоспособном возрасте (от 18 до 60 лет) составила 67%. Среди женщин основная доля умерших приходится на  возрастную группу старше    70    лет  (74%). Средний возраст умерших составил 68 лет (у мужчин -60, у женщин-77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есчастные случаи, не связанные с производством ( в том числе суициды- 1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Марш Мендельсона прозвучал для 29 пар (2015 г- 46). Почти 50% от общего числа браков (по желанию лиц, вступающих в брак) зарегистрировано в торжественной обстановке. Зарегистрировано 2 брака с иностранными гражданами, а именно гражданками Украины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Расторгли брак  20 супружеских пар, что на 1 больше, чем за  прошлый год. По решению суда оформлено 16 актов о расторжении брака, 4 -  по взаимному согласию супруг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родолжительность брака:  до 1 года – 1; от 1-3 лет – 3; от 3 до 10 лет – 5; свыше 10 лет -11 пар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 2016 год зарегистрировано 2 акта о  перемене фамилии, имени, отчеств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Также в 2016 году зарегистрирован 1 акт об усыновлении ребён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80  повторных свидетельств  по заявлениям и запросам граждан, а также 349 архивных справок о государственной регистрации акта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Проведено  чествование юбиляров супружеской жизни с занесением их в Книгу почетных семей района: 5 пар «золотых», 11 пар – «изумрудных» и 3 пары «бриллиантовых» юбиляров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Отправлено 3 запроса в другие государства (Казахстан, Кыргыстан и Узбекистан) по истребованию документов гражданского состояния с территории иностранного государства. Получен ответ из Республики Казахстан, документ выдан заявительнице. Исполнен 1 запрос с территории Республики Казахстан по истребованию документов о регистрации актов гражданского состояния. Также отправлено извещение о расторжении брака, заключенного в Республике Таджикистан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ведено 49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 96400 рублей.</w:t>
      </w:r>
    </w:p>
    <w:p>
      <w:pPr>
        <w:pStyle w:val="Normal"/>
        <w:ind w:firstLine="426"/>
        <w:jc w:val="both"/>
        <w:rPr/>
      </w:pPr>
      <w:r>
        <w:rPr>
          <w:sz w:val="28"/>
          <w:lang w:val="ru-RU"/>
        </w:rPr>
        <w:t>Создан научно-справочный аппарат на бумажных носителях за 2016 год.            В электронный вид переведены записи актов гражданского состояния по регистрации  смерти за 1925-1930 и 1950-1959 годы (6201 запись акта). Исполнено 694 иных юридически значимых действий. Принято граждан на личном приеме 1015 человек.  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Юкаменского района                                   О.Н.Арасланова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0.01.2017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23:00Z</dcterms:created>
  <dc:creator>1</dc:creator>
  <dc:description/>
  <cp:keywords/>
  <dc:language>en-US</dc:language>
  <cp:lastModifiedBy>Admin</cp:lastModifiedBy>
  <cp:lastPrinted>2017-01-10T09:10:00Z</cp:lastPrinted>
  <dcterms:modified xsi:type="dcterms:W3CDTF">2017-01-10T08:29:00Z</dcterms:modified>
  <cp:revision>3</cp:revision>
  <dc:subject/>
  <dc:title>ИНФОРМАЦИЯ</dc:title>
</cp:coreProperties>
</file>