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НФОРМАЦИЯ О РАБОТЕ  ОТДЕЛА   ЗАГС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 «Юкаменский район»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за   2015 год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lang w:val="ru-RU"/>
        </w:rPr>
        <w:t xml:space="preserve">     </w:t>
      </w:r>
      <w:r>
        <w:rPr>
          <w:sz w:val="28"/>
          <w:lang w:val="ru-RU"/>
        </w:rPr>
        <w:tab/>
        <w:t xml:space="preserve">Отделом ЗАГС Администрации муниципального образования «Юкаменский район»  </w:t>
      </w:r>
      <w:r>
        <w:rPr>
          <w:bCs/>
          <w:sz w:val="28"/>
          <w:lang w:val="ru-RU"/>
        </w:rPr>
        <w:t>за  2015 год всего зарегистрировано  322   акта гражданского  состояния, что на   12 меньше по сравнению с  2014 годом.</w:t>
      </w:r>
      <w:r>
        <w:rPr>
          <w:sz w:val="28"/>
          <w:lang w:val="ru-RU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В том числе зарегистрировано 87 актов о  рождении</w:t>
      </w:r>
      <w:r>
        <w:rPr>
          <w:b/>
          <w:sz w:val="28"/>
          <w:lang w:val="ru-RU"/>
        </w:rPr>
        <w:t xml:space="preserve">, </w:t>
      </w:r>
      <w:r>
        <w:rPr>
          <w:sz w:val="28"/>
          <w:lang w:val="ru-RU"/>
        </w:rPr>
        <w:t>что на 5 меньше, чем за  2014 год.    Из числа  зарегистрированных детей 45 мальчиков и 42 девочки. Зарегистрировано рождение 2 двоен: в каждой паре двойняшек- мальчик и девочк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Появились редкие имена мальчиков: Марсель, Алмаз, Богдан; девочек – Святослава, Злата, Марьяна. Популярными именами мальчиков стали Егор и Александр, девочек – Анна, Варвара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28 семей района зарегистрировали рождение первенц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33  семьи – второго ребёнк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20  семей -  третьего ребёнка,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4  семьи -  четвертого ребёнка,  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1 семья – пятого ребёнка,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1 семья – шестого ребёнка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В отношении 14 детей признано отцовство (2014 г. – 29 детей).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Рождение 20  детей зарегистрировано одинокими матерями ( 2014 -11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За  2015 год оформлено 154</w:t>
      </w:r>
      <w:r>
        <w:rPr>
          <w:bCs/>
          <w:sz w:val="28"/>
          <w:lang w:val="ru-RU"/>
        </w:rPr>
        <w:t xml:space="preserve">  акта о смерти</w:t>
      </w:r>
      <w:r>
        <w:rPr>
          <w:b/>
          <w:bCs/>
          <w:sz w:val="28"/>
          <w:lang w:val="ru-RU"/>
        </w:rPr>
        <w:t xml:space="preserve">, </w:t>
      </w:r>
      <w:r>
        <w:rPr>
          <w:bCs/>
          <w:sz w:val="28"/>
          <w:lang w:val="ru-RU"/>
        </w:rPr>
        <w:t>что на 14 больше, чем за 2014 год (мужчины-</w:t>
      </w:r>
      <w:r>
        <w:rPr>
          <w:sz w:val="28"/>
          <w:lang w:val="ru-RU"/>
        </w:rPr>
        <w:t xml:space="preserve">  73,  женщины – 81). Смертность мужчин в трудоспособном возрасте (от 18 до 60 лет) составила 43%. Среди женщин основная доля умерших приходится на возрастную группу старше 60 лет ( 88%). Средний возраст умерших составил 71 год (у мужчин -63, у женщин-77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Основные причины смерти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сердечно-сосудистые заболевания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заболевания лёгких;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несчастные случаи, не связанные с производством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Марш Мендельсона прозвучал для 46 пар, что на 4 пары меньше чем в 2014 году. Более 60% от общего числа браков (по желанию лиц, вступающих в брак) зарегистрировано в торжественной обстановке.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Расторгли брак  19 супружеских пар, что на 2 меньше, чем за 2014 год. По решению суда оформлено 15 актов о расторжении брака, 4 -  по взаимному согласию супругов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Продолжительность брака:  от 1-3 лет - 7, от 3 до 10 лет - 8, свыше 10 лет -4 пары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За этот период произвели перемену фамилии, имени отчества 2 гражданина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Выдано 209 повторных свидетельств  по заявлениям и запросам граждан, а также 779 архивных справок о государственной регистрации акта гражданского состоя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Проведено торжественное чествование юбиляров супружеской жизни с занесением их в Книгу почетных семей района: 8 пар «золотых» юбиляров, 11 пар «изумрудных» и 1 пара «бриллиантовых» юбиляров. 08 июля 2015 прошло торжественное мероприятие, посвященное Дню семьи, любви и верности. Были приглашены семьи района, отмечающие в 2015 году «серебряную свадьбу» и семья, которую наградили медалью «За любовь и верность». Все 8 семей были занесены в Книгу почетных семей Юкаменского района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Отправлен 1 запрос в Республику Кыргызстан по истребованию документов гражданского состояния с территории иностранного государства.  Исполнено 2 запроса с территории Республики Беларусь по истребованию документов о регистрации актов гражданского состояния. Заведено 47 дел по внесению исправлений, изменений в записи актов гражданского состояния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Взыскано госпошлины в доход федерального бюджета 98600 рублей.</w:t>
      </w:r>
    </w:p>
    <w:p>
      <w:pPr>
        <w:pStyle w:val="Normal"/>
        <w:ind w:firstLine="426"/>
        <w:jc w:val="both"/>
        <w:rPr/>
      </w:pPr>
      <w:r>
        <w:rPr>
          <w:sz w:val="28"/>
          <w:lang w:val="ru-RU"/>
        </w:rPr>
        <w:t>Создан научно-справочный аппарат на бумажных носителях за 2014 год.           Сформировано и переплетено 6 книг актовых записей за 2014 год. Создан электронный архив записей актов гражданского состояния по регистрации рождения за 1954-1957 годы,  заключения брака за 1950-1977 годы, смерти за 1967-1962 годы. Исполнено 714 иных юридически значимых действий. Принято граждан на личном приеме 1134 человека.  Проведено три прямые телефонные лини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чальник отдела ЗАГС 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Администрации Юкаменского района                                          В.Г. Одинцова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06.01.2016г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24:00Z</dcterms:created>
  <dc:creator>1</dc:creator>
  <dc:description/>
  <cp:keywords/>
  <dc:language>en-US</dc:language>
  <cp:lastModifiedBy>Admin</cp:lastModifiedBy>
  <cp:lastPrinted>2015-10-02T13:42:00Z</cp:lastPrinted>
  <dcterms:modified xsi:type="dcterms:W3CDTF">2016-01-12T06:01:00Z</dcterms:modified>
  <cp:revision>6</cp:revision>
  <dc:subject/>
  <dc:title>ИНФОРМАЦИЯ</dc:title>
</cp:coreProperties>
</file>