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14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>Отделом ЗАГС Администрации муниципального образования «Юкаменский район» за</w:t>
      </w:r>
      <w:r>
        <w:rPr>
          <w:bCs/>
          <w:sz w:val="28"/>
          <w:lang w:val="ru-RU"/>
        </w:rPr>
        <w:t xml:space="preserve">   2014 год всего зарегистрировано 334   акта гражданского состояния, что на   30 меньше по сравнению с   2013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92 акта о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5 меньше, чем за 2013 год.    Из числа зарегистрированных детей 45 составили мальчики, 47 -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Ян, Мирослав, Камиль, Марсель; среди девочек – Ефросиния, Айна, Ярина, Амелия, Мирослава. Популярными именами мальчиков стали Дмитрий и Илья, девочек – Анастасия, Елизавета и Виктория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1 семья района зарегистрировала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8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4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 семей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 семьи -  пятого ребёнка.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29 детей признано отцовство (2013 г. – 17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1 детей зарегистрировано одинокими матерями (2013 -2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14 год оформлено 140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21 меньше, чем за   предыдущий год.</w:t>
      </w:r>
      <w:r>
        <w:rPr>
          <w:sz w:val="28"/>
          <w:lang w:val="ru-RU"/>
        </w:rPr>
        <w:t xml:space="preserve">  Из общего числа зарегистрированных актов о смерти мужчины составили 76, женщины – 64. Смертность мужчин в трудоспособном возрасте (от 18 до 60 лет) составила 53%. Среди женщин основная доля умерших приходится на возрастную группу старше 70 лет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(70%). Средний возраст умерших составил 67 лет (у мужчин -61, у женщин- 7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онколог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арш Мендельсона прозвучал для 50 пар. Почти 50% от общего числа браков (по желанию лиц, вступающих в брак) зарегистрировано в торжественной обстановке.  Зарегистрирован один брак с гражданином Республики Молдова и 1 брак с несовершеннолетн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21 супружеская пара, что на 6 меньше, чем за прошлый год. По решению суда оформлено 20 актов о расторжении брака, 1 акт оформлен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от 1-3 лет - 5, от 3 до 10 лет - 6, свыше 10 лет - 10 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и перемену фамилии, имени отчества 2 гражданк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207 повторных свидетельств по заявлениям и запросам граждан, а также 364 архивных справки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2 запроса из стран СНГ по истребованию документов гражданского состояния. Заведено 49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6900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4 год. Сформировано и переплетено 6 книг актовых записей за 2013 год. Создан электронный архив записей актов гражданского состояния по регистрации рождения за 1931, 1946-1953 г., заключения брака за 1962-1970 годы.  Принято граждан -  818 человек. Исполнено 735 иных юридически значимых действий. Рассмотрено 1640 обращений граждан. 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Юкаменского рай</w:t>
        <w:tab/>
        <w:t xml:space="preserve">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2.01.2015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6:00Z</dcterms:created>
  <dc:creator>1</dc:creator>
  <dc:description/>
  <cp:keywords/>
  <dc:language>en-US</dc:language>
  <cp:lastModifiedBy>Admin</cp:lastModifiedBy>
  <cp:lastPrinted>2015-01-14T10:35:00Z</cp:lastPrinted>
  <dcterms:modified xsi:type="dcterms:W3CDTF">2015-01-14T07:35:00Z</dcterms:modified>
  <cp:revision>10</cp:revision>
  <dc:subject/>
  <dc:title>ИНФОРМАЦИЯ</dc:title>
</cp:coreProperties>
</file>