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Я О РАБОТЕ  ОТДЕЛА   ЗАГС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 «Юкаменский район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9 месяцев  2016 год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lang w:val="ru-RU"/>
        </w:rPr>
        <w:t xml:space="preserve">     </w:t>
      </w:r>
      <w:r>
        <w:rPr>
          <w:sz w:val="28"/>
          <w:lang w:val="ru-RU"/>
        </w:rPr>
        <w:tab/>
        <w:t xml:space="preserve">Отделом ЗАГС Администрации муниципального образования «Юкаменский район»  </w:t>
      </w:r>
      <w:r>
        <w:rPr>
          <w:bCs/>
          <w:sz w:val="28"/>
          <w:lang w:val="ru-RU"/>
        </w:rPr>
        <w:t>за 9 месяцев  2016 года всего зарегистрировано  240   актов гражданского  состояния, что на   19 актов больше по сравнению с  9 месяцами 2015 года.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В том числе зарегистрировано 68 актов о  рождении</w:t>
      </w:r>
      <w:r>
        <w:rPr>
          <w:b/>
          <w:sz w:val="28"/>
          <w:lang w:val="ru-RU"/>
        </w:rPr>
        <w:t xml:space="preserve">, </w:t>
      </w:r>
      <w:r>
        <w:rPr>
          <w:sz w:val="28"/>
          <w:lang w:val="ru-RU"/>
        </w:rPr>
        <w:t xml:space="preserve">что на 4 больше, чем за 9 месяцев  2015 года.    Из числа  зарегистрированных  детей  24 составили мальчики,  44 девочки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Появились редкие имена мальчиков: Макар, Марсель, Егор; девочек – Есения, Лина, Мирра. Популярными именами мальчиков стали Максим и Ярослав, девочек – Валерия, Дарья, Анна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23 семьи района зарегистрировали рождение первенц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26  семей – второ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6  семей -  третье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 семья -  четверто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семья – пятого ребёнка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1 семья – шестого ребёнка.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 отношении 13 детей признано отцовство (9 мес. 2015 г. –10 детей).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Рождение 13  детей зарегистрировано одинокими матерями (9 мес. 2015 -14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За  9 месяцев  2016 года оформлено 126 </w:t>
      </w:r>
      <w:r>
        <w:rPr>
          <w:bCs/>
          <w:sz w:val="28"/>
          <w:lang w:val="ru-RU"/>
        </w:rPr>
        <w:t xml:space="preserve">  актов о смерти</w:t>
      </w:r>
      <w:r>
        <w:rPr>
          <w:b/>
          <w:bCs/>
          <w:sz w:val="28"/>
          <w:lang w:val="ru-RU"/>
        </w:rPr>
        <w:t xml:space="preserve">, </w:t>
      </w:r>
      <w:r>
        <w:rPr>
          <w:bCs/>
          <w:sz w:val="28"/>
          <w:lang w:val="ru-RU"/>
        </w:rPr>
        <w:t>что на 19 больше, чем за 9 месяцев предыдущего года (мужчины-</w:t>
      </w:r>
      <w:r>
        <w:rPr>
          <w:sz w:val="28"/>
          <w:lang w:val="ru-RU"/>
        </w:rPr>
        <w:t xml:space="preserve">  68,  женщины – 58). Смертность мужчин в трудоспособном возрасте (от 18 до 60 лет) составила 51%. Среди женщин основная доля умерших приходится на возрастную группу старше 70 лет ( 74%). Средний возраст умерших составил 67 лет (у мужчин -59, у женщин-77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Основные причины смерт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сердечно-сосудистые заболевания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заболевания лёгких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несчастные случаи, не связанные с производством ( в том числе суициды- 12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Марш Мендельсона прозвучал для 21 пары (9 месяцев 2015 г- 25). Более 60% от общего числа браков (по желанию лиц, вступающих в брак) зарегистрировано в торжественной обстановке.  Зарегистрировано 2 брака с иностранными гражданками, а именно гражданками Украины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Расторгли брак  10 супружеских пар, что на 3 меньше, чем за данный период прошлого года. По решению суда оформлено 9 актов о расторжении брака, 1 -  по взаимному согласию супругов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Продолжительность брака:  от 1-3 лет - 2, от 3 до 10 лет - 2, свыше 10 лет -6 пар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За 9 месяцев 2016 года зарегистрировано 2 акта о  перемене фамилии, имени, отчества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ыдано 134  повторных свидетельства  по заявлениям и запросам граждан, а также 242 архивные справки о государственной регистрации акта гражданского состояния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Проведено  чествование юбиляров супружеской жизни с занесением их в Книгу почетных семей района: 3 пары «золотых» юбиляров, 7 пар – «изумрудных» и 2 пары «бриллиантовых» юбиляров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Отправлен 1 запрос в Республику Казахстан по истребованию документов гражданского состояния с территории иностранного государства. Получен ответ и документ выдан заявительнице. Исполнен 1 запрос с территории Республики Казахстан по истребованию документов о регистрации актов гражданского состояния. Заведено 40 дел по внесению исправлений, изменений в записи актов гражданского состояния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зыскано госпошлины в доход федерального бюджета  72950 рублей.</w:t>
      </w:r>
    </w:p>
    <w:p>
      <w:pPr>
        <w:pStyle w:val="Normal"/>
        <w:ind w:firstLine="426"/>
        <w:jc w:val="both"/>
        <w:rPr/>
      </w:pPr>
      <w:r>
        <w:rPr>
          <w:sz w:val="28"/>
          <w:lang w:val="ru-RU"/>
        </w:rPr>
        <w:t>Создан научно-справочный аппарат на бумажных носителях за 2015 год.           Сформировано и переплетено 6 книг актовых записей за 2015 год. Создан электронный архив записей актов гражданского состояния по регистрации  смерти за 1950-1959 и 1925-1927 годы (4295 записей актов). Исполнено 533 иных юридически значимых действий. Принято граждан на личном приеме 756 человек.  Проведено три прямые телефонные лини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чальник отдела ЗАГС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Администрации Юкаменского района                                          В.Г. Одинцова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05.10.2016г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04:00Z</dcterms:created>
  <dc:creator>1</dc:creator>
  <dc:description/>
  <cp:keywords/>
  <dc:language>en-US</dc:language>
  <cp:lastModifiedBy>Admin</cp:lastModifiedBy>
  <cp:lastPrinted>2016-10-05T11:47:00Z</cp:lastPrinted>
  <dcterms:modified xsi:type="dcterms:W3CDTF">2016-10-05T09:50:00Z</dcterms:modified>
  <cp:revision>12</cp:revision>
  <dc:subject/>
  <dc:title>ИНФОРМАЦИЯ</dc:title>
</cp:coreProperties>
</file>