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9 месяцев  2021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9 месяцев  2021 года всего зарегистрировано  159  актов гражданского  состояния, что на   14 меньше по сравнению с аналогичным периодом 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33 акта о  рождении (9 мес. 2020 -33).  Из числа  зарегистрированных  детей  17 составили мальчики,  16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 девочек – Ларина, Умита, Раяна, мальчиков – Давид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опулярными именами стали среди мальчиков -  Даниил и Матвей, среди девочек – Милана.</w:t>
      </w:r>
    </w:p>
    <w:p>
      <w:pPr>
        <w:pStyle w:val="TextBody"/>
        <w:jc w:val="both"/>
        <w:rPr/>
      </w:pPr>
      <w:r>
        <w:rPr>
          <w:color w:val="FF0000"/>
        </w:rPr>
        <w:t xml:space="preserve">       </w:t>
      </w:r>
      <w:r>
        <w:rPr/>
        <w:t>11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9 семей – второго ребёнка,</w:t>
      </w:r>
    </w:p>
    <w:p>
      <w:pPr>
        <w:pStyle w:val="TextBody"/>
        <w:jc w:val="both"/>
        <w:rPr/>
      </w:pPr>
      <w:r>
        <w:rPr>
          <w:color w:val="FF0000"/>
        </w:rPr>
        <w:t xml:space="preserve">        </w:t>
      </w:r>
      <w:r>
        <w:rPr/>
        <w:t>8 семей -  третье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3 семьи – четвертого ребёнка,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 семья – восьмого ребён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отношении 7</w:t>
      </w:r>
      <w:r>
        <w:rPr>
          <w:color w:val="FF0000"/>
        </w:rPr>
        <w:t xml:space="preserve"> </w:t>
      </w:r>
      <w:r>
        <w:rPr/>
        <w:t xml:space="preserve">детей признано отцовство (9 мес. 2020 г. –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ождение 5 детей зарегистрировано одинокой мамой ( 9 мес. 2020 -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За  9 месяцев  2021 года оформлено 90</w:t>
      </w:r>
      <w:r>
        <w:rPr>
          <w:bCs/>
          <w:sz w:val="28"/>
          <w:lang w:val="ru-RU"/>
        </w:rPr>
        <w:t xml:space="preserve">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3 меньше, чем за 9 месяцев предыдущего года.</w:t>
      </w:r>
      <w:r>
        <w:rPr>
          <w:sz w:val="28"/>
          <w:lang w:val="ru-RU"/>
        </w:rPr>
        <w:t xml:space="preserve">  Мужчины -58,  женщины – 32. Смертность мужчин в трудоспособном возрасте (от 18 до 60 лет) составила 34%. Среди женщин основная доля умерших приходится на возрастную группу старше 70 лет (70 %).  Зарегистрировано  3  случая  самоубийства       (9 мес. 2020 – 4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15 пар (9 мес. 2020г.- 16). В торжественной обстановке (по желанию лиц, вступающих в брак) зарегистрировано 8 браков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4 супружеских пар (9 мес. 2020 -13).  В 12 случаях расторжение брака оформлено по решению суда и 2-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1, от 3 до 10 лет – 7,  свыше 10 лет –6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70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повторных свидетельств  по заявлениям и запросам граждан, а также 47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3 пар «золотых» юбиляров (50 лет),  1 пара «изумрудных» юбиляров (55 лет) и 3 пары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3 дел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требовано и выдано гражданину  свидетельство о рождении с территории Республики Казахстан. Так же по запросу гражданки из Республики Казахстан выслана справка о заключении бра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55240 рублей</w:t>
      </w:r>
      <w:r>
        <w:rPr>
          <w:color w:val="FF0000"/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формировано и переплетено 6 книг актовых записей за 2020 год. Составлены и согласованы Комитетом по делам архивов описи дел  №4,   описи на актовые записи за 2019 год, также утверждена Комитетом по делам архивов опись №1. Составлены, согласованы и утверждены Комитетом по делам архивов новая номенклатура дел на 2021 год и новое положение об архиве отдела ЗАГС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460 иных юридически значимых действий. Принято граждан на личном приеме 17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человека. 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7.10.2021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9:00Z</dcterms:created>
  <dc:creator>1</dc:creator>
  <dc:description/>
  <cp:keywords/>
  <dc:language>en-US</dc:language>
  <cp:lastModifiedBy>Admin</cp:lastModifiedBy>
  <cp:lastPrinted>2021-10-07T08:24:00Z</cp:lastPrinted>
  <dcterms:modified xsi:type="dcterms:W3CDTF">2021-10-07T05:26:00Z</dcterms:modified>
  <cp:revision>4</cp:revision>
  <dc:subject/>
  <dc:title>ИНФОРМАЦИЯ</dc:title>
</cp:coreProperties>
</file>