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ИНФОРМАЦИЯ О РАБОТЕ  ОТДЕЛА   ЗАГС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муниципального образования «Юкаменский район»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за 9 месяцев  2020 года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lang w:val="ru-RU"/>
        </w:rPr>
        <w:t xml:space="preserve">     </w:t>
      </w:r>
      <w:r>
        <w:rPr>
          <w:sz w:val="28"/>
          <w:lang w:val="ru-RU"/>
        </w:rPr>
        <w:tab/>
        <w:t xml:space="preserve">Отделом ЗАГС Администрации муниципального образования «Юкаменский район»  </w:t>
      </w:r>
      <w:r>
        <w:rPr>
          <w:bCs/>
          <w:sz w:val="28"/>
          <w:lang w:val="ru-RU"/>
        </w:rPr>
        <w:t>за 9 месяцев  2020 года  всего  зарегистрировано  173   акта   гражданского  состояния, что  на   5 меньше  по  сравнению    с                  9 месяцами 2019 года.</w:t>
      </w:r>
      <w:r>
        <w:rPr>
          <w:sz w:val="28"/>
          <w:lang w:val="ru-RU"/>
        </w:rPr>
        <w:t xml:space="preserve">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</w:t>
      </w:r>
      <w:r>
        <w:rPr>
          <w:sz w:val="28"/>
          <w:lang w:val="ru-RU"/>
        </w:rPr>
        <w:t>В том числе зарегистрировано 33 акта о  рождении</w:t>
      </w:r>
      <w:r>
        <w:rPr>
          <w:b/>
          <w:sz w:val="28"/>
          <w:lang w:val="ru-RU"/>
        </w:rPr>
        <w:t xml:space="preserve">, </w:t>
      </w:r>
      <w:r>
        <w:rPr>
          <w:sz w:val="28"/>
          <w:lang w:val="ru-RU"/>
        </w:rPr>
        <w:t>что на 15 меньше по сравнению с аналогичным периодом 2019 года.  Из числа  зарегистрированных  детей  13 составили мальчики,  20 - девочки.   Зарегистрировано 2 двойни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</w:t>
      </w:r>
      <w:r>
        <w:rPr>
          <w:sz w:val="28"/>
          <w:lang w:val="ru-RU"/>
        </w:rPr>
        <w:t>Появились редкие имена девочек – Марьяна, Роксолана, Ильяна. Популярными именами мальчиков стали  Глеб, девочек – Ульяна, Милана.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8 семей района зарегистрировали рождение первенца,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12  семей – второго ребёнка,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8  семей -  третьего ребёнка,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4 семьи- четвёртого ребенка,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1  семья -  седьмого ребёнка,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 xml:space="preserve">В отношении 8 детей признано отцовство, в том числе  по решению суда – 4 (9 мес. 2019 г. –8 детей).  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>Рождение 2  детей зарегистрировано одинокой матерью (9 мес. 2019 -9)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 xml:space="preserve">За  9 месяцев  2020 года оформлено 103 </w:t>
      </w:r>
      <w:r>
        <w:rPr>
          <w:bCs/>
          <w:sz w:val="28"/>
          <w:lang w:val="ru-RU"/>
        </w:rPr>
        <w:t xml:space="preserve">  акта о смерти</w:t>
      </w:r>
      <w:r>
        <w:rPr>
          <w:b/>
          <w:bCs/>
          <w:sz w:val="28"/>
          <w:lang w:val="ru-RU"/>
        </w:rPr>
        <w:t xml:space="preserve">, </w:t>
      </w:r>
      <w:r>
        <w:rPr>
          <w:bCs/>
          <w:sz w:val="28"/>
          <w:lang w:val="ru-RU"/>
        </w:rPr>
        <w:t>что на 7 больше, чем за 9 месяцев предыдущего года.</w:t>
      </w:r>
      <w:r>
        <w:rPr>
          <w:sz w:val="28"/>
          <w:lang w:val="ru-RU"/>
        </w:rPr>
        <w:t xml:space="preserve">  Мужчины -49,  женщины – 54. Смертность мужчин в трудоспособном возрасте (от 18 до 60 лет) составила более 36%. Среди женщин основная доля умерших приходится на возрастную группу старше 70 лет (69%).  Зарегистрировано  4  случая  самоубийства       (9 мес. 2019 – 3), 1 убийство ( 9 мес. 2019г. – 2) и 2 несчастных случая (9 мес. 2019 г- 5 ). Средний возраст умерших составил 75 лет (у мужчин -71, у женщин-78)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>Основные причины смерти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</w:t>
      </w:r>
      <w:r>
        <w:rPr>
          <w:sz w:val="28"/>
          <w:lang w:val="ru-RU"/>
        </w:rPr>
        <w:t>- сердечно-сосудистые заболевания;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</w:t>
      </w:r>
      <w:r>
        <w:rPr>
          <w:sz w:val="28"/>
          <w:lang w:val="ru-RU"/>
        </w:rPr>
        <w:t>- заболевания лёгких;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</w:t>
      </w:r>
      <w:r>
        <w:rPr>
          <w:sz w:val="28"/>
          <w:lang w:val="ru-RU"/>
        </w:rPr>
        <w:t>- новообразования (рак);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</w:t>
      </w:r>
      <w:r>
        <w:rPr>
          <w:sz w:val="28"/>
          <w:lang w:val="ru-RU"/>
        </w:rPr>
        <w:t xml:space="preserve">Марш Мендельсона прозвучал для 16 пар ( 9 мес. 2019 -10). Регистрация заключения брака в 7 случаях (по желанию лиц, вступающих в брак) проведена в торжественной обстановке.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</w:t>
      </w:r>
      <w:r>
        <w:rPr>
          <w:sz w:val="28"/>
          <w:lang w:val="ru-RU"/>
        </w:rPr>
        <w:t>Расторгли брак  13 супружеских пар  (9 мес. 2019г.- 13). Расторжение брака оформлено: 12 - по решению суда и 1 – по взаимному согласию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>Продолжительность брака:  от 1 до 3 лет – 2, от 3 до 10 лет – 3,  свыше 10 лет –8.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>Выдано 56  повторных свидетельств  по заявлениям и запросам граждан, а также 177 архивных справок о государственной регистрации актов гражданского состояния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>Проведено чествование юбиляров супружеской жизни с занесением их в Книгу почетных семей района: 9 пар «золотых» юбиляров (50 лет), 1 пара «изумрудных»  (55 лет) и 4 пары «бриллиантовых» юбиляров (60 лет).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>Заведено 17 дел по внесению исправлений, изменений в записи актов гражданского состояния.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>Взыскано госпошлины в доход федерального бюджета  51825 рублей.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 xml:space="preserve">Создан научно-справочный аппарат на бумажных носителях за 2019 год. Сформировано и переплетено 7 книг актовых записей за 2019 год.    Отправлены на согласование в Комитет по делам архивов  описи дел №1, №4, описи на актовые записи и алфавитные журналы  за 2018 год.     Ведется работа по созданию ЕГР ЗАГС. Сконвертировано в ФГИС «ЕГР ЗАГС»  90300 актовых записей. 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>Исполнено  412 иных юридически значимых действий. Принято граждан на личном приеме 587 человек.  Проведено две прямые телефонные линии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1:56:00Z</dcterms:created>
  <dc:creator>1</dc:creator>
  <dc:description/>
  <cp:keywords/>
  <dc:language>en-US</dc:language>
  <cp:lastModifiedBy>Admin</cp:lastModifiedBy>
  <cp:lastPrinted>2020-08-05T11:54:00Z</cp:lastPrinted>
  <dcterms:modified xsi:type="dcterms:W3CDTF">2020-10-09T08:02:00Z</dcterms:modified>
  <cp:revision>10</cp:revision>
  <dc:subject/>
  <dc:title>ИНФОРМАЦИЯ</dc:title>
</cp:coreProperties>
</file>