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9 месяцев  2019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9 месяцев  2019 года всего зарегистрировано  178   актов гражданского  состояния, что на   9 меньше по сравнению с  аналогичным периодом 2018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48 актов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что на 13 больше по сравнению с  2018 годом.  Из числа  зарегистрированных  детей  22 составили мальчики,  26 - 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мальчиков: Сулейман, Ефим, Мирон; среди девочек – Изабелла, Мирослава. Популярными именами мальчиков стали  Иван и Андрей, девочек – Анастасия и Дарья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3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7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3 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 семьи- четвёртого ребе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1 семья – пятого ребёнка,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  семья -  седьмого ребёнка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8 детей признано отцовство (9 мес. 2018 г. –15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9  детей зарегистрировано одинокими матерями (9 мес. 2018 -7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9 месяцев  2019 года оформлено 96 </w:t>
      </w:r>
      <w:r>
        <w:rPr>
          <w:bCs/>
          <w:sz w:val="28"/>
          <w:lang w:val="ru-RU"/>
        </w:rPr>
        <w:t xml:space="preserve"> 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10 меньше, чем за 9 месяцев предыдущего года.</w:t>
      </w:r>
      <w:r>
        <w:rPr>
          <w:sz w:val="28"/>
          <w:lang w:val="ru-RU"/>
        </w:rPr>
        <w:t xml:space="preserve">  Мужчины -55,  женщины – 41. Смертность мужчин в трудоспособном возрасте (от 18 до 60 лет) составила более 30%. Среди женщин основная доля умерших приходится на возрастную группу старше 70 лет (75%).  Зарегистрировано  3  случая  самоубийства       (9 мес.2018 – 9), 2 случая убийства ( 9 мес. 2018 г. - нет ), также 5 несчастных случаев: 2 человека замерзли, 1 мужчина утонул, 1 мужчина захлебнулся,  1 женщина отравилась угарным газом в бане. Средний возраст умерших составил 68 лет (у мужчин -63, у женщин-78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арш Мендельсона прозвучал для 10 пар (9 мес. 2018г.- 19). В 80%, по желанию лиц, вступающих в брак, регистрация заключения брака    проведена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торгли брак  13 супружеских пар, что на 1 больше, чем за данный период прошлого года.  По решению суда оформлено 11 актов, а по взаимному согласию супругов – 2 акт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должительность брака:  от 1 до 3 лет – 2, от 3 до 10 лет – 7,  свыше 10 лет –4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133  повторных свидетельства  по заявлениям и запросам граждан, а также 226 справок 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ведено чествование юбиляров супружеской жизни с занесением их в Книгу почетных семей района: 8 пар «золотых» юбиляров (50 лет), 5 пар «изумрудных»  (55 лет) и 1 пара «бриллиантовых» юбиляров (60 лет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ведено 21 дело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68495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Создан научно-справочный аппарат на бумажных носителях за 2018 год. Сформировано и переплетено 7 книг актовых записей за 2018 год. Утверждены  Комитетом по делам архивов   описи дел №1, №4, описи на актовые записи и алфавитные журналы  за 2017 год. Отправлено на согласование в Комитет по делам архивов Положение об архиве отдела ЗАГС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одолжается работа по созданию ЕГР ЗАГС. Переведено в электронный вид 18706 актовых записей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Исполнено 560  юридически значимых действий. Принято граждан на личном приеме 726 человек.  Проведено две прямые телефонные ли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09:00Z</dcterms:created>
  <dc:creator>1</dc:creator>
  <dc:description/>
  <cp:keywords/>
  <dc:language>en-US</dc:language>
  <cp:lastModifiedBy>Admin</cp:lastModifiedBy>
  <cp:lastPrinted>2019-04-09T08:34:00Z</cp:lastPrinted>
  <dcterms:modified xsi:type="dcterms:W3CDTF">2019-10-10T11:27:00Z</dcterms:modified>
  <cp:revision>8</cp:revision>
  <dc:subject/>
  <dc:title>ИНФОРМАЦИЯ</dc:title>
</cp:coreProperties>
</file>