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18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18 года всего зарегистрирован  187   актов гражданского  состояния, что на   48 меньше по сравнению с 9 месяцами 2017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35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4 меньше по сравнению с аналогичным периодом 2017 года.    Из числа  зарегистрированных  детей  16 составили мальчики,  19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, необычные имена мальчиков – Елисей, Макар, Алмаз;  среди девочек – Лиана, Эльза и Камилла. Популярными именами мальчиков стали  Арсений и Владимир, девочек – Алёна и Екате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0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4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–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– пя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 семьи -  шест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5 детей признано отцовство (9 мес. 2017 г. –15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7  детей зарегистрировано одинокими матерями (9 мес. 2017 -10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18 года оформлено 10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1 меньше, чем за 9 месяцев предыдущего года.</w:t>
      </w:r>
      <w:r>
        <w:rPr>
          <w:sz w:val="28"/>
          <w:lang w:val="ru-RU"/>
        </w:rPr>
        <w:t xml:space="preserve">  Мужчины -61,  женщины – 45. Смертность мужчин в трудоспособном возрасте (от 18 до 60 лет) составила почти 50%. Среди женщин основная доля умерших приходится на возрастную группу старше 70 лет (80%).  Зарегистрировано  9  случаев  самоубийства       (9 мес.2017 – 5). Средний возраст умерших составил 67 лет (у мужчин -59, у женщин-7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19 пар (9 мес. 2017г.- 22). Регистрация заключения брака в 15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2 супружеских пар, что на 18 меньше, чем за данный период прошлого года. В 9 случаях расторжение брака оформлено по решению суда и 3-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должительность брака:  от 1 до 3 лет – </w:t>
      </w:r>
      <w:r>
        <w:rPr>
          <w:b/>
          <w:sz w:val="28"/>
          <w:lang w:val="ru-RU"/>
        </w:rPr>
        <w:t>2</w:t>
      </w:r>
      <w:r>
        <w:rPr>
          <w:sz w:val="28"/>
          <w:lang w:val="ru-RU"/>
        </w:rPr>
        <w:t xml:space="preserve">,  от 3 до 10 лет – </w:t>
      </w:r>
      <w:r>
        <w:rPr>
          <w:b/>
          <w:sz w:val="28"/>
          <w:lang w:val="ru-RU"/>
        </w:rPr>
        <w:t>4</w:t>
      </w:r>
      <w:r>
        <w:rPr>
          <w:sz w:val="28"/>
          <w:lang w:val="ru-RU"/>
        </w:rPr>
        <w:t>, свыше 10 лет -</w:t>
      </w:r>
      <w:r>
        <w:rPr>
          <w:b/>
          <w:sz w:val="28"/>
          <w:lang w:val="ru-RU"/>
        </w:rPr>
        <w:t>6</w:t>
      </w:r>
      <w:r>
        <w:rPr>
          <w:sz w:val="28"/>
          <w:lang w:val="ru-RU"/>
        </w:rPr>
        <w:t xml:space="preserve"> 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59  повторных свидетельств  по заявлениям и запросам граждан, а также 297 архивных справок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3 пары «золотых» юбиляров (50 лет), 8 пар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47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7902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7 год. Сформировано и переплетено 7 книг актовых записей за 2017 год. Составлены и согласованы Комитетом по делам архивов номенклатура дел на 2018 год, опись дел  №4, описи на актовые записи и алфавитные журналы  за 2016 год.  Опись №1 доработана и отправлена на согласование в Комитет по делам архив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сполнено 2 запроса с территории Республики Казахстан по истребованию документов о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21146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593 иных юридически значимых действий. Принято граждан на личном приеме 689 человек.  Проведено две прямых телефонных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 района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5.10.2018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25:00Z</dcterms:created>
  <dc:creator>1</dc:creator>
  <dc:description/>
  <cp:keywords/>
  <dc:language>en-US</dc:language>
  <cp:lastModifiedBy>Admin</cp:lastModifiedBy>
  <cp:lastPrinted>2018-07-05T12:57:00Z</cp:lastPrinted>
  <dcterms:modified xsi:type="dcterms:W3CDTF">2018-10-08T07:19:00Z</dcterms:modified>
  <cp:revision>7</cp:revision>
  <dc:subject/>
  <dc:title>ИНФОРМАЦИЯ</dc:title>
</cp:coreProperties>
</file>