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9 месяцев  2017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 </w:t>
      </w:r>
      <w:r>
        <w:rPr>
          <w:bCs/>
          <w:sz w:val="28"/>
          <w:lang w:val="ru-RU"/>
        </w:rPr>
        <w:t>за 9 месяцев  2017 года всего зарегистрировано  235   актов гражданского  состояния, что на   69 меньше по сравнению с 9 месяцами 2016 года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В том числе зарегистрировано 49 актов о  рождении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что на 34 меньше по сравнению с аналогичным периодом 2016 года.    Из числа  зарегистрированных  детей 23 составили мальчики,  26 - девочки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оявились редкие имена мальчиков: Марсель, Богдан ; среди девочек – Виталина, Любава и Милана. Популярными именами мальчиков стали Егор, Александр и Матвей, девочек – Анна, Дарья и Карин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0 семей района зарегистрировали рождение первенц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7  семей – втор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3  семей -  третье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6  семей -  четверт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3 семьи – пятого ребёнка. 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В июле месяце наш район пополнился двойней – две девочки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отношении 15 детей признано отцовство (9 мес. 2016 г. –18 детей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Рождение 10  детей зарегистрировано одинокими матерями ( 9 мес. 2016 -16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За  9 месяцев  2017 года оформлено 117 </w:t>
      </w:r>
      <w:r>
        <w:rPr>
          <w:bCs/>
          <w:sz w:val="28"/>
          <w:lang w:val="ru-RU"/>
        </w:rPr>
        <w:t xml:space="preserve">  актов о смерти</w:t>
      </w:r>
      <w:r>
        <w:rPr>
          <w:b/>
          <w:bCs/>
          <w:sz w:val="28"/>
          <w:lang w:val="ru-RU"/>
        </w:rPr>
        <w:t xml:space="preserve">, </w:t>
      </w:r>
      <w:r>
        <w:rPr>
          <w:bCs/>
          <w:sz w:val="28"/>
          <w:lang w:val="ru-RU"/>
        </w:rPr>
        <w:t>что на 34 меньше, чем за 9 месяцев предыдущего года.</w:t>
      </w:r>
      <w:r>
        <w:rPr>
          <w:sz w:val="28"/>
          <w:lang w:val="ru-RU"/>
        </w:rPr>
        <w:t xml:space="preserve">  Мужчины -65,  женщины – 52. Смертность мужчин в трудоспособном возрасте (от 18 до 60 лет) составила 35%. Среди женщин основная доля умерших приходится на возрастную группу старше 60 лет ( 85%). Средний возраст умерших составил 68 лет (у мужчин -63, у женщин-75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сновные причины смер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сердечно-сосудистые заболеван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заболевания лёгких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новообразования (рак)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Марш Мендельсона прозвучал для 22 пар ( 9 мес. 2016г.- 21). Более 70% от общего числа браков (по желанию лиц, вступающих в брак) зарегистрировано в торжественной обстановке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Расторгли брак  30 супружеских пар, что на 20 больше, чем за данный период прошлого года. По решению суда оформлено 24 актов о расторжении брака, 6 - по взаимному согласию супругов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должительность брака:  до 1 года – 2, от 1 до 3 лет – 7, от  3 до 10 лет - 10, свыше 10 лет -11 пар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ыдано 193  повторных свидетельств  по заявлениям и запросам граждан, а также 747 архивных справок о государственной регистрации актов гражданского состоя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ведено чествование юбиляров супружеской жизни с занесением их в Книгу почетных семей района: 4 пары «золотых» юбиляров и 4 пары «изумрудных» и одна пара «бриллиантовые» юбиляры (60 лет совместной жизни)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Заведено 39 дел по внесению исправлений, изменений в записи актов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зыскано госпошлины в доход федерального бюджета 100290 рубле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Создан научно-справочный аппарат на бумажных носителях за 2016 год. Сформировано и переплетено 7 книг актовых записей за 2016 год. Согласованы и утверждены номенклатура дел на 2017 год и описи на актовые книги за 2015 год, опись документов временного срока хранения за 2014-2015 годы и опись управленческих документов за 2015 год. Составлены описи дел №1, №4 и описи на актовые книги  за 2016 год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Ведется работа по созданию ЕГР ЗАГС. Переведено в электронный вид 22164 актовых записей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Исполнено 2 запроса с территории Республики Беларусь по истребованию документов о регистрации актов гражданского состояния.   Исполнено 916 иных юридически значимых действий. Принято граждан на личном приеме 777 человек.  Проведено две прямые телефонные лин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чальник отдела ЗАГС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Юкаменского района                                                                    О.Н.Арасланова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09.10.2016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19:00Z</dcterms:created>
  <dc:creator>1</dc:creator>
  <dc:description/>
  <cp:keywords/>
  <dc:language>en-US</dc:language>
  <cp:lastModifiedBy>Admin</cp:lastModifiedBy>
  <cp:lastPrinted>2017-07-06T10:30:00Z</cp:lastPrinted>
  <dcterms:modified xsi:type="dcterms:W3CDTF">2017-11-07T11:16:00Z</dcterms:modified>
  <cp:revision>10</cp:revision>
  <dc:subject/>
  <dc:title>ИНФОРМАЦИЯ</dc:title>
</cp:coreProperties>
</file>