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2024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2024 год  всего  зарегистрировано  205 актов   гражданского  состояния, что  на   4</w:t>
      </w:r>
      <w:r>
        <w:rPr>
          <w:bCs/>
          <w:color w:val="000000"/>
          <w:sz w:val="28"/>
          <w:lang w:val="ru-RU"/>
        </w:rPr>
        <w:t xml:space="preserve"> больше</w:t>
      </w:r>
      <w:r>
        <w:rPr>
          <w:bCs/>
          <w:sz w:val="28"/>
          <w:lang w:val="ru-RU"/>
        </w:rPr>
        <w:t xml:space="preserve">  по  сравнению    с                   2023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Зарегистрировано 20 актов о  рождении (2023-38).  Из числа  зарегистрированных  детей  11 составили мальчики,  9 - девочки.  В том числе 15 семей получили документы на новорожденных детей через суперсервис «Рождение ребенка», что составило 75% от общего количества зарегистрированных детей. Появились редкие имена мальчиков- Богдан</w:t>
      </w:r>
      <w:r>
        <w:rPr>
          <w:color w:val="000000"/>
          <w:sz w:val="28"/>
          <w:lang w:val="ru-RU"/>
        </w:rPr>
        <w:t>, Али;   среди девочек – Эмилия, Милалита, Лилиа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 – четвё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-  шест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color w:val="000000"/>
        </w:rPr>
        <w:t>отношении 16</w:t>
      </w:r>
      <w:r>
        <w:rPr/>
        <w:t xml:space="preserve"> детей признано отцовство (2023 г. –17 </w:t>
      </w:r>
      <w:r>
        <w:rPr>
          <w:color w:val="000000"/>
        </w:rPr>
        <w:t>детей</w:t>
      </w:r>
      <w:r>
        <w:rPr/>
        <w:t xml:space="preserve">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2 детей зарегистрировано одинокой матерью (2023 -5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 2024 год оформлено 133 </w:t>
      </w:r>
      <w:r>
        <w:rPr>
          <w:bCs/>
          <w:sz w:val="28"/>
          <w:lang w:val="ru-RU"/>
        </w:rPr>
        <w:t xml:space="preserve">  акта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31</w:t>
      </w:r>
      <w:r>
        <w:rPr>
          <w:bCs/>
          <w:color w:val="000000"/>
          <w:sz w:val="28"/>
          <w:lang w:val="ru-RU"/>
        </w:rPr>
        <w:t xml:space="preserve"> больше,</w:t>
      </w:r>
      <w:r>
        <w:rPr>
          <w:bCs/>
          <w:sz w:val="28"/>
          <w:lang w:val="ru-RU"/>
        </w:rPr>
        <w:t xml:space="preserve"> чем за 2023 год.</w:t>
      </w:r>
      <w:r>
        <w:rPr>
          <w:sz w:val="28"/>
          <w:lang w:val="ru-RU"/>
        </w:rPr>
        <w:t xml:space="preserve">  Мужчины -83,  женщины – 50. Смертность мужчин в трудоспособном возрасте (от 18 до 65 лет) </w:t>
      </w:r>
      <w:r>
        <w:rPr>
          <w:color w:val="000000"/>
          <w:sz w:val="28"/>
          <w:lang w:val="ru-RU"/>
        </w:rPr>
        <w:t xml:space="preserve">составила </w:t>
      </w:r>
      <w:r>
        <w:rPr>
          <w:sz w:val="28"/>
          <w:lang w:val="ru-RU"/>
        </w:rPr>
        <w:t>48%</w:t>
      </w:r>
      <w:r>
        <w:rPr>
          <w:color w:val="000000"/>
          <w:sz w:val="28"/>
          <w:lang w:val="ru-RU"/>
        </w:rPr>
        <w:t>. Среди женщин основная доля умерших приходится на возрастную</w:t>
      </w:r>
      <w:r>
        <w:rPr>
          <w:sz w:val="28"/>
          <w:lang w:val="ru-RU"/>
        </w:rPr>
        <w:t xml:space="preserve"> группу старше 70 лет (77%).  Зарегистрировано  2  случая  самоубийства     (2023 – 2). 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Средний возраст умерших составил 69 лет (у мужчин -60, у женщин- 78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арш Мендельсона прозвучал для 20 пар (2023г.- 12)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егистрация заключения брака в 11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асторгли брак  14 супружеских пар, что на 15 меньше, чем за 2023 год.  Во всех случаях расторжение брака произведено по решению суда.</w:t>
      </w:r>
      <w:r>
        <w:rPr>
          <w:color w:val="FF0000"/>
          <w:sz w:val="28"/>
          <w:lang w:val="ru-RU"/>
        </w:rPr>
        <w:t xml:space="preserve">    </w:t>
      </w:r>
      <w:r>
        <w:rPr>
          <w:sz w:val="28"/>
          <w:lang w:val="ru-RU"/>
        </w:rPr>
        <w:t>Продолжительность брака:  от 1 до 3 лет – 2, от 3 до 10 лет – 3,  свыше 10 лет –9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формлен 1 акт о перемене фамилии ( 2023 – 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регистрирован 1 акт об усыновлении (удочерении) (2023 – нет)</w:t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07  повторных свидетельств  по запросам и заявлениям граждан, а также 46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12 пар «золотых» юбиляров (50 лет), 6 пар «изумрудных»  юбиляров (55 лет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32 дела по внесению исправлений, изменений в запис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едоставлены сведения из 210 записей актов гражданского состояния по запросам  уполномоченных органов и лиц в соответствии с пунктом 3 статьи 13.2 Федерального закона от 15.11.1997 года №143-ФЗ «Об актах гражданского состояния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формировано и переплетено 6 книг актовых записей за 2023 год.</w:t>
      </w:r>
    </w:p>
    <w:p>
      <w:pPr>
        <w:pStyle w:val="Normal"/>
        <w:jc w:val="both"/>
        <w:rPr/>
      </w:pPr>
      <w:r>
        <w:rPr>
          <w:sz w:val="28"/>
          <w:lang w:val="ru-RU"/>
        </w:rPr>
        <w:t>Составлены и согласованы Комитетом по делам архивов УР описи дел   №4 и  описи на актовые записи за 2023 год, составлена и утверждена Комитетом по делам архивов УР опись №1 (управленческие документы) за 2023 год, составлена и утвеждена номенклатура дел на 2024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 запрос с территории Республики Казахстан по истребованию   повторного свидетельства  о регистрации смерт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82050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 1023 иных юридически значимых действия.   Проведены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9:00Z</dcterms:created>
  <dc:creator>1</dc:creator>
  <dc:description/>
  <cp:keywords/>
  <dc:language>en-US</dc:language>
  <cp:lastModifiedBy>Admin</cp:lastModifiedBy>
  <cp:lastPrinted>2025-01-09T09:24:00Z</cp:lastPrinted>
  <dcterms:modified xsi:type="dcterms:W3CDTF">2025-01-09T06:27:00Z</dcterms:modified>
  <cp:revision>12</cp:revision>
  <dc:subject/>
  <dc:title>ИНФОРМАЦИЯ</dc:title>
</cp:coreProperties>
</file>