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2022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22 год  всего  зарегистрировано  198 актов   гражданского  состояния, что  на   32</w:t>
      </w:r>
      <w:r>
        <w:rPr>
          <w:bCs/>
          <w:color w:val="FF0000"/>
          <w:sz w:val="28"/>
          <w:lang w:val="ru-RU"/>
        </w:rPr>
        <w:t xml:space="preserve"> </w:t>
      </w:r>
      <w:r>
        <w:rPr>
          <w:bCs/>
          <w:sz w:val="28"/>
          <w:lang w:val="ru-RU"/>
        </w:rPr>
        <w:t>меньше  по  сравнению    с                   2021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46 актов о  рождении (2021-46) .  Из числа  зарегистрированных  детей  25 составили мальчики,  21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пулярными именами стали  среди мальчиков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– Артём, Арсений, среди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девочек –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Ясмина, Алёна.</w:t>
      </w:r>
      <w:r>
        <w:rPr>
          <w:color w:val="FF0000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   Появились редкие имена мальчиков- Азар, Тамерлан,   среди девочек – Влада, Ангел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4 семьи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вос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color w:val="000000"/>
        </w:rPr>
        <w:t>отношении 13</w:t>
      </w:r>
      <w:r>
        <w:rPr/>
        <w:t xml:space="preserve"> детей признано отцовство (2021 г. –8</w:t>
      </w:r>
      <w:r>
        <w:rPr>
          <w:color w:val="000000"/>
        </w:rPr>
        <w:t xml:space="preserve"> детей</w:t>
      </w:r>
      <w:r>
        <w:rPr/>
        <w:t xml:space="preserve">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7 детей зарегистрировано одинокой матерью (2021 -9).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2022 год оформлено 105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4 меньше</w:t>
      </w:r>
      <w:r>
        <w:rPr>
          <w:bCs/>
          <w:color w:val="000000"/>
          <w:sz w:val="28"/>
          <w:lang w:val="ru-RU"/>
        </w:rPr>
        <w:t>,</w:t>
      </w:r>
      <w:r>
        <w:rPr>
          <w:bCs/>
          <w:sz w:val="28"/>
          <w:lang w:val="ru-RU"/>
        </w:rPr>
        <w:t xml:space="preserve"> чем за 2021 год, в том числе 1 акт оформлен по решению суда.</w:t>
      </w:r>
      <w:r>
        <w:rPr>
          <w:sz w:val="28"/>
          <w:lang w:val="ru-RU"/>
        </w:rPr>
        <w:t xml:space="preserve"> Мужчины -52,  женщины – 52. Смертность мужчин в трудоспособном возрасте (от 18 до 60 лет) </w:t>
      </w:r>
      <w:r>
        <w:rPr>
          <w:color w:val="000000"/>
          <w:sz w:val="28"/>
          <w:lang w:val="ru-RU"/>
        </w:rPr>
        <w:t xml:space="preserve">составила более </w:t>
      </w:r>
      <w:r>
        <w:rPr>
          <w:sz w:val="28"/>
          <w:lang w:val="ru-RU"/>
        </w:rPr>
        <w:t>40%</w:t>
      </w:r>
      <w:r>
        <w:rPr>
          <w:color w:val="000000"/>
          <w:sz w:val="28"/>
          <w:lang w:val="ru-RU"/>
        </w:rPr>
        <w:t>. Среди женщин основная доля умерших приходится на возрастную</w:t>
      </w:r>
      <w:r>
        <w:rPr>
          <w:sz w:val="28"/>
          <w:lang w:val="ru-RU"/>
        </w:rPr>
        <w:t xml:space="preserve"> группу старше 80 лет (75%).  Зарегистрировано  4  случая  самоубийства     (2021 – 4)</w:t>
      </w:r>
      <w:r>
        <w:rPr>
          <w:color w:val="FF0000"/>
          <w:sz w:val="28"/>
          <w:lang w:val="ru-RU"/>
        </w:rPr>
        <w:t xml:space="preserve">. </w:t>
      </w:r>
      <w:r>
        <w:rPr>
          <w:sz w:val="28"/>
          <w:lang w:val="ru-RU"/>
        </w:rPr>
        <w:t>Средний возраст умерших составил 74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года (у мужчин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-61,</w:t>
      </w:r>
      <w:r>
        <w:rPr>
          <w:color w:val="FF0000"/>
          <w:sz w:val="28"/>
          <w:lang w:val="ru-RU"/>
        </w:rPr>
        <w:t xml:space="preserve">  </w:t>
      </w:r>
      <w:r>
        <w:rPr>
          <w:sz w:val="28"/>
          <w:lang w:val="ru-RU"/>
        </w:rPr>
        <w:t>женщин- 8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арш Мендельсона прозвучал для 19 пар (2021г.-18). Регистрация заключения брака в 12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случаях</w:t>
      </w:r>
      <w:r>
        <w:rPr>
          <w:color w:val="000000"/>
          <w:sz w:val="28"/>
          <w:lang w:val="ru-RU"/>
        </w:rPr>
        <w:t xml:space="preserve"> (по желанию лиц, вступающих в брак) проведена в торжественной обстановке</w:t>
      </w:r>
      <w:r>
        <w:rPr>
          <w:sz w:val="28"/>
          <w:lang w:val="ru-RU"/>
        </w:rPr>
        <w:t xml:space="preserve">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14 супружеских пар, что на 5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меньше, чем за  прошлый год. По взаимному согласию оформлено 2 расторжения брака,  по решению суда - 12.    Продолжительность брака:  от 1 до 3 лет – 4, от 3 до 10 лет – 5,  свыше 10 лет –5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Оформлен 1 акт о перемене фамилии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90  повторных свидетельств  по заявлениям и запросам граждан, а также 65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ар «золотых» юбиляров (50 лет),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ары «изумрудных»  юбиляров (55 лет), 1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ара «бриллиантовых» юбиляров (60 лет) и 1 пара «железных» юбиляров (65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5 книг актовых записей за 2021 год. Составлены и согласованы Комитетом по делам архивов описи дел  №4,   описи на актовые записи за 2020 и 2021 годы, также утверждена Комитетом по делам архивов опись №1 за 2020 и 2021 годы. Составлены, согласованы и утверждены  новая номенклатура дел на 2022 год и новое положение об отделе ЗАГС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сполнены запросы с территории Республики Беларусь по истребованию  документа о регистрации акта гражданского состояния (выслана справка о рождении) и с территории Республики Молдова                  (сведения о смерти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зыскано госпошлины в доход федерального </w:t>
      </w:r>
      <w:r>
        <w:rPr>
          <w:color w:val="000000"/>
          <w:sz w:val="28"/>
          <w:lang w:val="ru-RU"/>
        </w:rPr>
        <w:t>бюджета 71090</w:t>
      </w:r>
      <w:r>
        <w:rPr>
          <w:sz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638 иных юридически значимых действий. Принято граждан на личном приеме 254 человека.  Проведены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9.01.2023г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5:00Z</dcterms:created>
  <dc:creator>1</dc:creator>
  <dc:description/>
  <cp:keywords/>
  <dc:language>en-US</dc:language>
  <cp:lastModifiedBy>Admin</cp:lastModifiedBy>
  <cp:lastPrinted>2023-01-09T15:24:00Z</cp:lastPrinted>
  <dcterms:modified xsi:type="dcterms:W3CDTF">2023-01-09T13:28:00Z</dcterms:modified>
  <cp:revision>10</cp:revision>
  <dc:subject/>
  <dc:title>ИНФОРМАЦИЯ</dc:title>
</cp:coreProperties>
</file>