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   2021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 2021 год  всего  зарегистрировано  230   актов   гражданского  состояния, что  на   8 меньше  по  сравнению    с  2020 годом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46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что на 1 больше по сравнению с  2020 годом.  Из числа  зарегистрированных  детей  24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составили мальчики,  22 - девочки.   Зарегистрировано 2 двойни (2020- 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девочек – Ларина,Умита, Раяна, мальчиков – Давид. Популярными именами мальчиков стали  Даниил, Матвей,  девочек –  Мила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3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3 семей -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1 семей - третьего ребёнка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5 семей - четвёртого ребенка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3 семьи – пятого ребёнка,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 семья -  восьмого ребёнк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8 детей признано отцовство по совместному заявлению родителей, не состоящих между собой в браке на момент рождения ребенка (2020  –13 детей).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9  детей зарегистрировано одинокой матерью (2020 -5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 2021 год оформлено 139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2 меньше, чем за предыдущий год.</w:t>
      </w:r>
      <w:r>
        <w:rPr>
          <w:sz w:val="28"/>
          <w:lang w:val="ru-RU"/>
        </w:rPr>
        <w:t xml:space="preserve">  Мужчины - 88,  женщины – 51. Смертность мужчин в трудоспособном возрасте (от 18 до 60 лет) составила  26%. Среди женщин основная доля умерших приходится на возрастную группу старше 70 лет (более 70%).  Зарегистрировано  4  случая  самоубийства       (2020 – 4)  и 5 несчастных случаев (2020 - 4 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Марш Мендельсона прозвучал для 18 пар (2020 -18). Регистрация заключения брака в 10 случаях (по желанию лиц, вступающих в брак)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Расторгли брак  19 супружеских пар  (2020г.- 21). Расторжение брака оформлено: 15 - по решению суда и 4 – по взаимному соглас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одолжительность брака:  от 1 до 3 лет – 1, от 3 до 10 лет – 11,  свыше 10 лет –7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90  повторных свидетельств  по заявлениям и запросам граждан, а также 64 архивные справки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18 пар «золотых» юбиляров (50 лет), 3 пары «изумрудных»  (55 лет) и 6 пар «бриллиантовых» юбиляров (60 лет).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</w:t>
      </w:r>
      <w:r>
        <w:rPr>
          <w:sz w:val="28"/>
          <w:lang w:val="ru-RU"/>
        </w:rPr>
        <w:t>Заведено 18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требовано и выдано гражданину  свидетельство о заключении брака с территории Республики Казахстан. Так же по запросу гражданки из Республики Казахстан выслана справка о заключении брака.</w:t>
      </w:r>
    </w:p>
    <w:p>
      <w:pPr>
        <w:pStyle w:val="Normal"/>
        <w:jc w:val="both"/>
        <w:rPr/>
      </w:pPr>
      <w:r>
        <w:rPr>
          <w:color w:val="FF0000"/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 72035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формировано и переплетено 6 книг актовых записей за 2020 год. Составлены и согласованы Комитетом по делам архивов описи дел  №4,   описи на актовые записи за 2019 год, также утверждена Комитетом по делам архивов опись №1 за 2019 год. Составлены, согласованы и утверждены Комитетом по делам архивов новая номенклатура дел на 2021 год и новое положение об архиве отдела ЗАГС.</w:t>
      </w:r>
    </w:p>
    <w:p>
      <w:pPr>
        <w:pStyle w:val="Normal"/>
        <w:jc w:val="both"/>
        <w:rPr/>
      </w:pPr>
      <w:r>
        <w:rPr>
          <w:color w:val="FF0000"/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 628 иных юридически значимых действий.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инято граждан на личном приеме 210 человек. 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Проведено четыре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4:00Z</dcterms:created>
  <dc:creator>1</dc:creator>
  <dc:description/>
  <cp:keywords/>
  <dc:language>en-US</dc:language>
  <cp:lastModifiedBy>Admin</cp:lastModifiedBy>
  <cp:lastPrinted>2022-01-05T11:49:00Z</cp:lastPrinted>
  <dcterms:modified xsi:type="dcterms:W3CDTF">2022-01-05T08:54:00Z</dcterms:modified>
  <cp:revision>6</cp:revision>
  <dc:subject/>
  <dc:title>ИНФОРМАЦИЯ</dc:title>
</cp:coreProperties>
</file>