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за   2020 год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 2020 год  всего  зарегистрировано  238   актов   гражданского  состояния, что  на   2 больше  по  сравнению    с  2019 годом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45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>что на 15 меньше по сравнению с  2019 годом.  Из числа  зарегистрированных  детей  21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составили мальчики,  24 - девочки.   Зарегистрировано 2 двойн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девочек – Марьяна, Роксолана, Ильяна, Агата. Популярными именами мальчиков стали  Глеб, Владимир, Артём,  девочек – Виктория, Мила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3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4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2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- четвёртого ребе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пятого ребёнка,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-  седьмого ребёнка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13 детей признано отцовство, в том числе  по решению суда – 7 (2019  –9 детей).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5  детей зарегистрировано одинокой матерью (2019 -14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 2020 год оформлен 141 </w:t>
      </w:r>
      <w:r>
        <w:rPr>
          <w:bCs/>
          <w:sz w:val="28"/>
          <w:lang w:val="ru-RU"/>
        </w:rPr>
        <w:t xml:space="preserve">  акт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8 больше, чем за 2019 год.</w:t>
      </w:r>
      <w:r>
        <w:rPr>
          <w:sz w:val="28"/>
          <w:lang w:val="ru-RU"/>
        </w:rPr>
        <w:t xml:space="preserve">  Мужчины -71,  женщины – 70. Смертность мужчин в трудоспособном возрасте (от 18 до 60 лет) составила более 30%. Среди женщин основная доля умерших приходится на возрастную группу старше 70 лет (более 70%).  Зарегистрировано  4  случая  самоубийства       (2019 – 3), 1 убийство ( 2019 – 2) и 4 несчастных случая (2019 - 5 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Марш Мендельсона прозвучал для 18 пар (2019 -13). Регистрация заключения брака в 8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Расторгли брак  21 супружеская пара  (2019г.- 17). Расторжение брака оформлено: 20 - по решению суда и 1 –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Продолжительность брака:  от 1 до 3 лет – 2, от 3 до 10 лет – 10,  свыше 10 лет –9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79  повторных свидетельств  по заявлениям и запросам граждан, а также 242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20 пар «золотых» юбиляров (50 лет), 1 пара «изумрудных»  (55 лет) и 6 пар «бриллиантовых» юбиляров (60 лет)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3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 71770 рублей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9 год. Сформировано и переплетено 7 книг актовых записей за 2019 год.    Отправлены и согласованы  Комитетом по делам архивов  описи дел №1, №4, описи на актовые записи и алфавитные журналы  за 2018 год.     Проведена огромная  работа по созданию ЕГР ЗАГС. Сконвертировано в ФГИС «ЕГР ЗАГС»  91533 актовые записи. 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 570 иных юридически значимых действий</w:t>
      </w:r>
      <w:r>
        <w:rPr>
          <w:color w:val="FF0000"/>
          <w:sz w:val="28"/>
          <w:lang w:val="ru-RU"/>
        </w:rPr>
        <w:t xml:space="preserve">. </w:t>
      </w:r>
      <w:r>
        <w:rPr>
          <w:sz w:val="28"/>
          <w:lang w:val="ru-RU"/>
        </w:rPr>
        <w:t xml:space="preserve">Принято граждан на личном приеме 786 человек. 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Проведено три прямые телефонные линии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0:00Z</dcterms:created>
  <dc:creator>1</dc:creator>
  <dc:description/>
  <cp:keywords/>
  <dc:language>en-US</dc:language>
  <cp:lastModifiedBy>Admin</cp:lastModifiedBy>
  <cp:lastPrinted>2021-01-12T11:32:00Z</cp:lastPrinted>
  <dcterms:modified xsi:type="dcterms:W3CDTF">2021-01-12T11:21:00Z</dcterms:modified>
  <cp:revision>10</cp:revision>
  <dc:subject/>
  <dc:title>ИНФОРМАЦИЯ</dc:title>
</cp:coreProperties>
</file>