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  2019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  2019 года всего зарегистрировано  236   актов гражданского  состояния, что на   2 меньше по сравнению с  аналогичным периодом 2018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60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15 больше по сравнению с  2018 годом.  Из числа  зарегистрированных  детей  28 составили мальчики,  32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Сулейман, Ефим, Мирон; среди девочек – Изабелла, Мирослава. Популярными именами мальчиков стали  Иван и Андрей, девочек – Анастасия и Дарь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6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2  семьи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4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семьи- четвёртого ребе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2 семьи – пятого ребёнка,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 – шес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 семьи -  седьм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9 детей признано отцовство ( 2018 г. –19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14  детей зарегистрировано одинокими матерями ( 2018 -8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  2019 год оформлено 133</w:t>
      </w:r>
      <w:r>
        <w:rPr>
          <w:bCs/>
          <w:sz w:val="28"/>
          <w:lang w:val="ru-RU"/>
        </w:rPr>
        <w:t xml:space="preserve">  акта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5 больше, чем за   предыдущий год.</w:t>
      </w:r>
      <w:r>
        <w:rPr>
          <w:sz w:val="28"/>
          <w:lang w:val="ru-RU"/>
        </w:rPr>
        <w:t xml:space="preserve">  Мужчины -77,  женщины – 56. Смертность мужчин в трудоспособном возрасте (от 18 до 60 лет) составила более 35%. Среди женщин основная доля умерших приходится на возрастную группу старше 70 лет (75%).  Зарегистрировано  3  случая  самоубийства       (2018 – 9), 2 случая убийства ( 9 мес. 2018 г. - нет ), также 5 несчастных случаев: 2 человека замерзли, 1 мужчина утонул, 1 мужчина захлебнулся,  1 женщина отравилась угарным газом в бане. В результате ДТП погибли 3 человека. Средний возраст умерших составил 68 лет (у мужчин -63, у женщин-78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13 пар ( 2018г.- 25). В 80%, по желанию лиц, вступающих в брак, регистрация заключения брака   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17 супружеских пар, что на 3 меньше, чем за  прошлый год.  По решению суда оформлено 14 актов, а по взаимному согласию супругов – 3 ак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4, от 3 до 10 лет – 9,  свыше 10 лет –4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58  повторных свидетельства  по заявлениям и запросам граждан, а также 291  справка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13 пар «золотых» юбиляров (50 лет), 5 пар «изумрудных»  (55 лет), 1 пара «бриллиантовых» юбиляров (60 лет) и 1 пара отметила 65-летний юбилей совместной жизн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24 дела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84145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здан научно-справочный аппарат на бумажных носителях за 2018 год. Сформировано и переплетено 7 книг актовых записей за 2018 год. Утверждены  Комитетом по делам архивов   описи дел №1, №4, описи на актовые записи и алфавитные журналы  за 2017 год , а также  Положение об архиве отдела ЗАГС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должается работа по созданию ЕГР ЗАГС. Переведено в электронный вид 27759 актовых записей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713  юридически значимых действий. Принято граждан на личном приеме 968 человек.  Проведено три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тдела ЗАГС                                                           О.Н.Араслан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4.01.202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6:00Z</dcterms:created>
  <dc:creator>1</dc:creator>
  <dc:description/>
  <cp:keywords/>
  <dc:language>en-US</dc:language>
  <cp:lastModifiedBy>Admin</cp:lastModifiedBy>
  <cp:lastPrinted>2020-01-04T14:06:00Z</cp:lastPrinted>
  <dcterms:modified xsi:type="dcterms:W3CDTF">2020-01-04T11:07:00Z</dcterms:modified>
  <cp:revision>7</cp:revision>
  <dc:subject/>
  <dc:title>ИНФОРМАЦИЯ</dc:title>
</cp:coreProperties>
</file>