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21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21 года всего зарегистрировано  104  акта гражданского  состояния, что на   4 меньше по сравнению с 1 полугодием 2020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22 акта о  рождении (1 пол. 2020 -22).  Из числа  зарегистрированных  детей  11 составили мальчики,  11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 девочек – Ларина, Умита, Есения, мальчиков – Давид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опулярными именами стали среди мальчиков -  Даниил, среди девочек – Анна.</w:t>
      </w:r>
    </w:p>
    <w:p>
      <w:pPr>
        <w:pStyle w:val="TextBody"/>
        <w:jc w:val="both"/>
        <w:rPr/>
      </w:pPr>
      <w:r>
        <w:rPr>
          <w:color w:val="FF0000"/>
        </w:rPr>
        <w:t xml:space="preserve">       </w:t>
      </w:r>
      <w:r>
        <w:rPr/>
        <w:t>10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 семьи – второго ребёнка,</w:t>
      </w:r>
    </w:p>
    <w:p>
      <w:pPr>
        <w:pStyle w:val="TextBody"/>
        <w:jc w:val="both"/>
        <w:rPr/>
      </w:pPr>
      <w:r>
        <w:rPr>
          <w:color w:val="FF0000"/>
        </w:rPr>
        <w:t xml:space="preserve">        </w:t>
      </w:r>
      <w:r>
        <w:rPr/>
        <w:t>6 семей -  третьего ребёнк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 семья – четвертого ребёнка,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 семья – пятого ребёнк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отношении 6</w:t>
      </w:r>
      <w:r>
        <w:rPr>
          <w:color w:val="FF0000"/>
        </w:rPr>
        <w:t xml:space="preserve"> </w:t>
      </w:r>
      <w:r>
        <w:rPr/>
        <w:t xml:space="preserve">детей признано отцовство (1 кв. 2020 г. –6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ождение 4 детей зарегистрировано одинокой мамой ( 1 пол. 2020 -1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За  1 полугодие  2021 года оформлен 61</w:t>
      </w:r>
      <w:r>
        <w:rPr>
          <w:bCs/>
          <w:sz w:val="28"/>
          <w:lang w:val="ru-RU"/>
        </w:rPr>
        <w:t xml:space="preserve">  акт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6 меньше, чем за первое полугодие предыдущего года.</w:t>
      </w:r>
      <w:r>
        <w:rPr>
          <w:sz w:val="28"/>
          <w:lang w:val="ru-RU"/>
        </w:rPr>
        <w:t xml:space="preserve">  Мужчины -37,  женщины – 24. Смертность мужчин в трудоспособном возрасте (от 18 до 60 лет) составила 35%. Среди женщин основная доля умерших приходится на возрастную группу старше 70 лет (87 %).  Зарегистрировано  2  случая  самоубийства       (1 пол. 2020 – 2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 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8 пар (1 пол. 2020г.- 6). В торжественной обстановке (по желанию лиц, вступающих в брак) зарегистрировано 5 брак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7 супружеских пар (1 пол.2020 -7). Расторжение брака оформлено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нет, от 3 до 10 лет – 6,  свыше 10 лет –1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43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повторных свидетельства  по заявлениям и запросам граждан, а также 29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9 пар «золотых» юбиляров (50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8 дел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требовано и выдано гражданину  свидетельство о рождении с территории Республики Казахста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32695 рублей</w:t>
      </w:r>
      <w:r>
        <w:rPr>
          <w:color w:val="FF0000"/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формировано и переплетено 6 книг актовых записей за 2020 год. Составлены и согласованы Комитетом по делам архивов описи дел  №4,   описи на актовые записи за 2019 год, также утверждена Комитетом по делам архивов опись №1. Составлены, согласованы и утверждены Комитетом по делам архивов новая номенклатура дел на 2021 год и новое положение об архиве отдела ЗАГС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сполнено 309  иных юридически значимых действий. Принято граждан на личном приеме 85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человек.  Проведено дв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    О.Н.Арасл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2.07.2021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4:00Z</dcterms:created>
  <dc:creator>1</dc:creator>
  <dc:description/>
  <cp:keywords/>
  <dc:language>en-US</dc:language>
  <cp:lastModifiedBy>ZAGS</cp:lastModifiedBy>
  <cp:lastPrinted>2021-04-12T11:04:00Z</cp:lastPrinted>
  <dcterms:modified xsi:type="dcterms:W3CDTF">2021-07-06T12:39:00Z</dcterms:modified>
  <cp:revision>6</cp:revision>
  <dc:subject/>
  <dc:title>ИНФОРМАЦИЯ</dc:title>
</cp:coreProperties>
</file>