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НФОРМАЦИЯ О РАБОТЕ  ОТДЕЛА   ЗАГС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 «Юкаменский район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1 полугодие  2020 год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lang w:val="ru-RU"/>
        </w:rPr>
        <w:t xml:space="preserve">     </w:t>
      </w:r>
      <w:r>
        <w:rPr>
          <w:sz w:val="28"/>
          <w:lang w:val="ru-RU"/>
        </w:rPr>
        <w:tab/>
        <w:t xml:space="preserve">Отделом ЗАГС Администрации муниципального образования «Юкаменский район»  </w:t>
      </w:r>
      <w:r>
        <w:rPr>
          <w:bCs/>
          <w:sz w:val="28"/>
          <w:lang w:val="ru-RU"/>
        </w:rPr>
        <w:t>за 1 полугодие  2020 года  всего  зарегистрировано  108   актов   гражданского  состояния, что  на   3 меньше  по  сравнению    с                  1 полугодием 2019 года.</w:t>
      </w:r>
      <w:r>
        <w:rPr>
          <w:sz w:val="28"/>
          <w:lang w:val="ru-RU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В том числе зарегистрировано 22 акта о  рождении</w:t>
      </w:r>
      <w:r>
        <w:rPr>
          <w:b/>
          <w:sz w:val="28"/>
          <w:lang w:val="ru-RU"/>
        </w:rPr>
        <w:t xml:space="preserve">, </w:t>
      </w:r>
      <w:r>
        <w:rPr>
          <w:sz w:val="28"/>
          <w:lang w:val="ru-RU"/>
        </w:rPr>
        <w:t>что на 7 меньше по сравнению с аналогичным периодом 2019 года.  Из числа  зарегистрированных  детей  10 составили мальчики,  12 - девочки.  В июне зарегистрирована 1 двойня – мальчик и девочк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Появились редкие имена мальчиков- Мурат,   среди девочек – Марьяна, Роксолана, Ильяна. Популярными именами мальчиков стали  Данил и Егор, девочек – Ульяна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6 семей района зарегистрировали рождение первенц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7  семей – второго ребёнк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6  семей -  третьего ребёнк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2 семьи- четвёртого ребенк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1  семья -  седьмого ребёнка,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В отношении 6 детей признано отцовство (1 пол. 2019 г. –5 детей).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Рождение 1  ребенка зарегистрировано одинокой матерью (1 пол. 2019 -3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За  1 полугодие  2020 года оформлено 67 </w:t>
      </w:r>
      <w:r>
        <w:rPr>
          <w:bCs/>
          <w:sz w:val="28"/>
          <w:lang w:val="ru-RU"/>
        </w:rPr>
        <w:t xml:space="preserve">  актов о смерти</w:t>
      </w:r>
      <w:r>
        <w:rPr>
          <w:b/>
          <w:bCs/>
          <w:sz w:val="28"/>
          <w:lang w:val="ru-RU"/>
        </w:rPr>
        <w:t xml:space="preserve">, </w:t>
      </w:r>
      <w:r>
        <w:rPr>
          <w:bCs/>
          <w:sz w:val="28"/>
          <w:lang w:val="ru-RU"/>
        </w:rPr>
        <w:t>что на 1 больше, чем за 1 полугодие предыдущего года.</w:t>
      </w:r>
      <w:r>
        <w:rPr>
          <w:sz w:val="28"/>
          <w:lang w:val="ru-RU"/>
        </w:rPr>
        <w:t xml:space="preserve">  Мужчины -34,  женщины – 33. Смертность мужчин в трудоспособном возрасте (от 18 до 60 лет) составила 38%. Среди женщин основная доля умерших приходится на возрастную группу старше 70 лет (73%).  Зарегистрировано  2  случая  самоубийства       (1 пол.2019 – 2) и 2 несчастных случая (1 пол. 2019 г- 4 ). Средний возраст умерших составил 73 года (у мужчин -65, у женщин-80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Основные причины смерти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сердечно-сосудистые заболевания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заболевания лёгких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новообразования (рак);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Марш Мендельсона прозвучал для 6 пар (1 пол. 2019г.- 4). Регистрация заключения брака в двух случаях (по желанию лиц, вступающих в брак) проведена в торжественной обстановке.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Расторгли брак  7 супружеских пар, что на 3 больше, чем за данный период прошлого года. Расторжение брака оформлено по решению суд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Продолжительность брака:  от 1 до 3 лет – 1, от 3 до 10 лет – нет,  свыше 10 лет –6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Выдано 41  повторное свидетельство  по заявлениям и запросам граждан, а также 117 архивных справок о государственной регистрации актов гражданского состоя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Проведено чествование юбиляров супружеской жизни с занесением их в Книгу почетных семей района: 8 пар «золотых» юбиляров (50 лет), 1 пара «изумрудных»  (55 лет) и 1 пара «бриллиантовых» юбиляров (60 лет)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Заведено 16 дел по внесению исправлений, изменений в записи актов гражданского состояния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Взыскано госпошлины в доход федерального бюджета 34825 рублей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Создан научно-справочный аппарат на бумажных носителях за 2019 год. Сформировано и переплетено 7 книг актовых записей за 2019 год.  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Ведется работа по созданию ЕГР ЗАГС. Сконвертировано в ФГИС «ЕГР ЗАГС»  86479 актовых записей.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Исполнено  262 иных юридически значимых действия. Принято граждан на личном приеме 369 человек.  Проведена одна прямая телефонная ли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чальник отдела ЗАГС                                                            О.Н.Арасланов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30.07.2020г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01:00Z</dcterms:created>
  <dc:creator>1</dc:creator>
  <dc:description/>
  <cp:keywords/>
  <dc:language>en-US</dc:language>
  <cp:lastModifiedBy>Admin</cp:lastModifiedBy>
  <cp:lastPrinted>2020-08-05T11:54:00Z</cp:lastPrinted>
  <dcterms:modified xsi:type="dcterms:W3CDTF">2020-08-05T08:54:00Z</dcterms:modified>
  <cp:revision>11</cp:revision>
  <dc:subject/>
  <dc:title>ИНФОРМАЦИЯ</dc:title>
</cp:coreProperties>
</file>