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полугодие  2019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1 полугодие  2019 года всего зарегистрировано  111   актов гражданского  состояния, что на   10 меньше по сравнению с                  1 полугодием 2018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29 актов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на 6 больше по сравнению с аналогичным периодом 2018 года.  Из числа  зарегистрированных  детей  12 составили мальчики,  17 -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: Сулейман и Айваз; среди девочек – Анита, Мирослава, Азалия. Популярными именами мальчиков стали  Иван и Денис, девочек – Полина, Карина, Дарья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6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0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9 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 семьи- четвёртого ребе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1 семья – пятого ребёнка,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  семья -  седьмого ребёнка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5 детей признано отцовство (1 пол. 2018 г. –8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3  детей зарегистрировано одинокими матерями (1 пол. 2018 -6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1 полугодие  2019 года оформлено 66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9 меньше, чем за 1 полугодие предыдущего года.</w:t>
      </w:r>
      <w:r>
        <w:rPr>
          <w:sz w:val="28"/>
          <w:lang w:val="ru-RU"/>
        </w:rPr>
        <w:t xml:space="preserve">  Мужчины -41,  женщины – 25. Смертность мужчин в трудоспособном возрасте (от 18 до 60 лет) составила почти 20%. Среди женщин основная доля умерших приходится на возрастную группу старше 70 лет ( 75%).  Зарегистрировано  2  случая  самоубийства       (1 пол.2018 – 6), 2 случая убийства ( 1 пол. 2018 г. - нет ), также 4 несчастных случая: 2 человека замерзли (1 пол. 2018 – 2), 1 мужчина утонул, 1 женщина отравилась угарным газом в бане (1 пол. 2018г. – 1). Средний возраст умерших составил 66,5 лет (у мужчин -65, у женщин-80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арш Мендельсона прозвучал для 4 пар (1 пол. 2018г.- 9). Регистрация заключения брака в трёх случаях (по желанию лиц, вступающих в брак) проведена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4 супружеские пары, что на 5 меньше, чем за данный период прошлого года. Расторжение брака оформлено по решению су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должительность брака:  от 1 до 3 лет – нет, от 3 до 10 лет – 4,  свыше 10 лет –нет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99  повторных свидетельств  по заявлениям и запросам граждан, а также 161 архивная справка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 6 пар «золотых» юбиляров (50 лет), 3 пары «изумрудных»  (55 лет) и 1 пара «бриллиантовых» юбиляров (60 лет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15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44645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оздан научно-справочный аппарат на бумажных носителях за 2018 год. Сформировано и переплетено 7 книг актовых записей за 2018 год. Утверждены  Комитетом по делам архивов  номенклатура дел на 2019 год, описи дел №1, №4, описи на актовые записи и алфавитные журналы  за 2017 год.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Ведется работа по созданию ЕГР ЗАГС. Переведено в электронный вид 13099 актовых записей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полнено 326 иных юридически значимых действий. Принято граждан на личном приеме 482 человека.  Проведена одна прямая телефонная ли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отдела ЗАГС                                                            О.Н.Араслан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9.07.2018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8:00Z</dcterms:created>
  <dc:creator>1</dc:creator>
  <dc:description/>
  <cp:keywords/>
  <dc:language>en-US</dc:language>
  <cp:lastModifiedBy>Admin</cp:lastModifiedBy>
  <cp:lastPrinted>2019-04-09T08:34:00Z</cp:lastPrinted>
  <dcterms:modified xsi:type="dcterms:W3CDTF">2019-07-10T04:51:00Z</dcterms:modified>
  <cp:revision>5</cp:revision>
  <dc:subject/>
  <dc:title>ИНФОРМАЦИЯ</dc:title>
</cp:coreProperties>
</file>