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полугодие  2018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полугодие  2018 года всего зарегистрирован  121   акт гражданского  состояния, что на   35 меньше по сравнению с полугодием 2017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23 акта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8 меньше по сравнению с аналогичным периодом 2017 года.    Из числа  зарегистрированных  детей  10 составили мальчики,  13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, необычные имена мальчиков – Елисей, Макар, Алмаз;  среди девочек – Ясмин, Эльза и Камилла. Популярными именами мальчиков стали  Арсений и Владимир, девочек – Алёна и Екате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4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1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 семьи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 – четвёр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семья – пят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 семьи -  шест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8 детей признано отцовство (1 пол. 2017 г. –9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6  детей зарегистрировано одинокими матерями ( 1 пол. 2017 -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полугодие  2018 года оформлено 75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6 меньше, чем за первое полугодие предыдущего года.</w:t>
      </w:r>
      <w:r>
        <w:rPr>
          <w:sz w:val="28"/>
          <w:lang w:val="ru-RU"/>
        </w:rPr>
        <w:t xml:space="preserve">  Мужчины -47,  женщины – 28. Смертность мужчин в трудоспособном возрасте (от 18 до 60 лет) составила 53%. Среди женщин основная доля умерших приходится на возрастную группу старше 70 лет (80%).  Зарегистрировано  6  случаев  самоубийства       (1 пол.2017 – 3). Средний возраст умерших составил 66 лет (у мужчин -60, у женщин-78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9 пар (1 пол. 2017г.- 15). Регистрация заключения брака в 6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6 супружеских пар, что на 14 меньше, чем за данный период прошлого года. В 5 случаях расторжение брака оформлено по решению суда и 1- по взаимному соглас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2,  от 3 до 10 лет – 2, свыше 10 лет -2 пары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111  повторных свидетельств  по заявлениям и запросам граждан, а также 205 архивных справок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2 пары «золотых» юбиляров (50 лет), 4 пары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35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56530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оздан научно-справочный аппарат на бумажных носителях за 2017 год. Сформировано и переплетено 7 книг актовых записей за 2017 год. Составлены и согласованы Комитетом по делам архивов номенклатура дел на 2018 год, опись дел  №4, описи на актовые записи и алфавитные журналы  за 2016 год.  Опись №1 доработана и отправлена на согласование в Комитет по делам архивов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13974 актовые записи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429 иных юридически значимых действий. Принято граждан на личном приеме 461 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района      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4.07.2018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5:00Z</dcterms:created>
  <dc:creator>1</dc:creator>
  <dc:description/>
  <cp:keywords/>
  <dc:language>en-US</dc:language>
  <cp:lastModifiedBy>Admin</cp:lastModifiedBy>
  <cp:lastPrinted>2018-07-05T12:57:00Z</cp:lastPrinted>
  <dcterms:modified xsi:type="dcterms:W3CDTF">2018-07-05T09:58:00Z</dcterms:modified>
  <cp:revision>11</cp:revision>
  <dc:subject/>
  <dc:title>ИНФОРМАЦИЯ</dc:title>
</cp:coreProperties>
</file>