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23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</w:r>
      <w:r>
        <w:rPr>
          <w:sz w:val="26"/>
          <w:szCs w:val="26"/>
          <w:lang w:val="ru-RU"/>
        </w:rPr>
        <w:t xml:space="preserve">Отделом ЗАГС Администрации муниципального образования «Юкаменский район»  </w:t>
      </w:r>
      <w:r>
        <w:rPr>
          <w:bCs/>
          <w:sz w:val="26"/>
          <w:szCs w:val="26"/>
          <w:lang w:val="ru-RU"/>
        </w:rPr>
        <w:t>за 1 квартал  2023 года всего зарегистрировано  47  актов гражданского  состояния (1 квартал 2022 -50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 том числе зарегистрировано 4 акта о  рождении (1 квартал 2022 – 11).  Из числа  зарегистрированных  детей  2 составили мальчики,  2 - девочки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 семья района зарегистрировала рождение второго ребенка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 семьи – четвертого ребёнка,</w:t>
      </w:r>
    </w:p>
    <w:p>
      <w:pPr>
        <w:pStyle w:val="TextBody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мья -  пятого ребёнка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отношении 1 ребенка признано отцовство (1 кв. 2022 г. –3)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гистрация одного ребенка произведена посредством суперсервиса «Рождение ребенка» через Единый портал госуслуг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За  1 квартал  2023 года оформлен 31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 акт о смерти (1 кв. 2022 – 31).</w:t>
      </w:r>
      <w:r>
        <w:rPr>
          <w:sz w:val="26"/>
          <w:szCs w:val="26"/>
          <w:lang w:val="ru-RU"/>
        </w:rPr>
        <w:t xml:space="preserve">  Мужчины -20,  женщины – 11. Смертность в трудоспособном возрасте среди мужчин составила 50% (10 чел). Основная доля умерших женщин приходится на возрастную группу старше 80 лет (64%).  Случаев самоубийства не зарегистрировано      (1 кв. 2022 – нет).  Средний возраст умерших составил 71 год: мужчины – 61, женщины – 8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Основные причины смерт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заболевания лёгких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Марш Мендельсона прозвучал для 4 пар (1 кв. 2022г.- 2). В торжественной обстановке  (по желанию лиц, вступающих в брак) зарегистрирован 1 брак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Расторгли брак  6 супружеских пар (1 кв. 2022 – 3). Расторжение брака оформлено по решению суда – 5, по взаимному согласию – 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одолжительность брака:  от 1 до 3 лет – 1, от 3 до 10 лет – 3,  свыше 10 лет –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Зарегистрирована 1 запись акта о перемене фамили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ыдано 18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повторных свидетельств  по заявлениям и запросам граждан, а также 23 архивные справки о государственной регистрации актов гражданского состоя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оведено чествование юбиляров супружеской жизни с занесением их в Книгу почетных семей района: 5 пар «золотых» юбиляров (50 лет), 1 пара «изумрудных» юбиляров (55 лет) и  3 пары «бриллиантовых» юбиляров (60 лет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Заведено 1 дело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зыскано госпошлины в доход федерального бюджета 19350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Сформировано и переплетено 6 книг актовых записей за 2022 год. Составлены описи дел   №1 (управленческие документы),  описи на актовые записи за 2022 год, составлена и утверждена номенклатура дел на 2023 год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Исполнено 168 иных юридически значимых действий.   Проведена одна прямая телефонная ли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9:00Z</dcterms:created>
  <dc:creator>1</dc:creator>
  <dc:description/>
  <cp:keywords/>
  <dc:language>en-US</dc:language>
  <cp:lastModifiedBy>ZAGS</cp:lastModifiedBy>
  <cp:lastPrinted>2023-04-04T14:38:00Z</cp:lastPrinted>
  <dcterms:modified xsi:type="dcterms:W3CDTF">2023-04-11T11:52:00Z</dcterms:modified>
  <cp:revision>26</cp:revision>
  <dc:subject/>
  <dc:title>ИНФОРМАЦИЯ</dc:title>
</cp:coreProperties>
</file>