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22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квартал  2022 года всего зарегистрировано  50  актов гражданского  состояния (1 кв. 2021 -50)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11 актов о  рождении (1 кв. 2021 – 11).  Из числа  зарегистрированных  детей  4 составили мальчики,  7 - девочк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 семья района зарегистрировала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 семьи – второго ребёнка,</w:t>
      </w:r>
    </w:p>
    <w:p>
      <w:pPr>
        <w:pStyle w:val="TextBody"/>
        <w:jc w:val="both"/>
        <w:rPr/>
      </w:pPr>
      <w:r>
        <w:rPr>
          <w:color w:val="FF0000"/>
        </w:rPr>
        <w:t xml:space="preserve">       </w:t>
      </w:r>
      <w:r>
        <w:rPr/>
        <w:t>6 семей -  третьего ребёнк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отношении 3</w:t>
      </w:r>
      <w:r>
        <w:rPr>
          <w:color w:val="FF0000"/>
        </w:rPr>
        <w:t xml:space="preserve"> </w:t>
      </w:r>
      <w:r>
        <w:rPr/>
        <w:t xml:space="preserve">детей признано отцовство (1 кв. 2021 г. –3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ождение 1 ребенка зарегистрировано одинокой мамой (1 кв. 2021 -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За  1 квартал  2022 года оформлен 31</w:t>
      </w:r>
      <w:r>
        <w:rPr>
          <w:color w:val="FF0000"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 акт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2 больше, чем за первый квартал предыдущего года.</w:t>
      </w:r>
      <w:r>
        <w:rPr>
          <w:sz w:val="28"/>
          <w:lang w:val="ru-RU"/>
        </w:rPr>
        <w:t xml:space="preserve">  Мужчины -10,  женщины – 21. Смертность в трудоспособном возрасте среди мужчин составила 20%. Основная доля умерших женщин приходится на возрастную группу старше 80 лет (76%).  Случаев самоубийства не зарегистрировано      (1 кв. 2021 – 1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2 пар (1 кв. 2021г.- 4). В торжественной обстановке  (по желанию лиц, вступающих в брак) зарегистрирован 1 брак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3 супружеские пары ( 1 кв. 2021 – 3). Расторжение брака оформлено по решению суда – 1, по взаимному согласию – 2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 до 3 лет – 2, от 3 до 10 лет – 1,  свыше 10 лет –н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ыдано 21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повторное свидетельство  по заявлениям и запросам граждан, а также 11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3 пары «золотых» юбиляров (50 лет), 2 пары «изумрудных» юбиляров (55 лет) и 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ведено 6 дел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зыскано госпошлины в доход федерального бюджета 14200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Сформировано и переплетено 5 книг актовых записей за 2021 год. Составлены и согласованы Комитетом по делам архивов описи дел  №4,   описи на актовые записи за 2020 год, также утверждена Комитетом по делам архивов опись №1 за 2020 год. Составлены, согласованы и утверждены  новая номенклатура дел на 2022 год и новое положение об отделе ЗАГ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сполнен запрос с территории Республики Беларусь по истребованию  документа о регистрации акта гражданского состояния (выслана справка о рождении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сполнено 145 иных юридически значимых действий. Принято граждан на личном приеме 50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человек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1</dc:creator>
  <dc:description/>
  <cp:keywords/>
  <dc:language>en-US</dc:language>
  <cp:lastModifiedBy>ZAGS</cp:lastModifiedBy>
  <cp:lastPrinted>2022-04-04T14:51:00Z</cp:lastPrinted>
  <dcterms:modified xsi:type="dcterms:W3CDTF">2022-04-08T04:31:00Z</dcterms:modified>
  <cp:revision>19</cp:revision>
  <dc:subject/>
  <dc:title>ИНФОРМАЦИЯ</dc:title>
</cp:coreProperties>
</file>