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НФОРМАЦИЯ О РАБОТЕ  ОТДЕЛА   ЗАГС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 «Юкаменский район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1 квартал  2021 год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lang w:val="ru-RU"/>
        </w:rPr>
        <w:t xml:space="preserve">     </w:t>
      </w:r>
      <w:r>
        <w:rPr>
          <w:sz w:val="28"/>
          <w:lang w:val="ru-RU"/>
        </w:rPr>
        <w:tab/>
        <w:t xml:space="preserve">Отделом ЗАГС Администрации муниципального образования «Юкаменский район»  </w:t>
      </w:r>
      <w:r>
        <w:rPr>
          <w:bCs/>
          <w:sz w:val="28"/>
          <w:lang w:val="ru-RU"/>
        </w:rPr>
        <w:t>за 1 квартал  2021 года всего зарегистрировано  50  актов гражданского  состояния, что на   10 меньше по сравнению с 1 кварталом 2020 года.</w:t>
      </w:r>
      <w:r>
        <w:rPr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В том числе зарегистрировано 11 актов о  рождении</w:t>
      </w:r>
      <w:r>
        <w:rPr>
          <w:b/>
          <w:sz w:val="28"/>
          <w:lang w:val="ru-RU"/>
        </w:rPr>
        <w:t xml:space="preserve">, </w:t>
      </w:r>
      <w:r>
        <w:rPr>
          <w:sz w:val="28"/>
          <w:lang w:val="ru-RU"/>
        </w:rPr>
        <w:t xml:space="preserve">что на 1 больше по сравнению с аналогичным периодом 2020 года.  Из числа  зарегистрированных  детей  3 составили мальчики,  8 - девочки.  </w:t>
      </w:r>
    </w:p>
    <w:p>
      <w:pPr>
        <w:pStyle w:val="Normal"/>
        <w:jc w:val="both"/>
        <w:rPr>
          <w:sz w:val="28"/>
          <w:lang w:val="ru-RU"/>
        </w:rPr>
      </w:pPr>
      <w:r>
        <w:rPr>
          <w:color w:val="FF0000"/>
          <w:sz w:val="28"/>
          <w:lang w:val="ru-RU"/>
        </w:rPr>
        <w:t xml:space="preserve">       </w:t>
      </w:r>
      <w:r>
        <w:rPr>
          <w:sz w:val="28"/>
          <w:lang w:val="ru-RU"/>
        </w:rPr>
        <w:t>Появились редкие имена  девочек – Ларина и Умита</w:t>
      </w:r>
      <w:r>
        <w:rPr>
          <w:color w:val="FF0000"/>
          <w:sz w:val="28"/>
          <w:lang w:val="ru-RU"/>
        </w:rPr>
        <w:t xml:space="preserve">. </w:t>
      </w:r>
      <w:r>
        <w:rPr>
          <w:sz w:val="28"/>
          <w:lang w:val="ru-RU"/>
        </w:rPr>
        <w:t>Популярными именами стали среди мальчиков -  Даниил, среди девочек – Анна.</w:t>
      </w:r>
    </w:p>
    <w:p>
      <w:pPr>
        <w:pStyle w:val="TextBody"/>
        <w:jc w:val="both"/>
        <w:rPr/>
      </w:pPr>
      <w:r>
        <w:rPr>
          <w:color w:val="FF0000"/>
        </w:rPr>
        <w:t xml:space="preserve">       </w:t>
      </w:r>
      <w:r>
        <w:rPr/>
        <w:t>7 семей района зарегистрировали рождение первенц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3  семьи – второго ребёнка,</w:t>
      </w:r>
    </w:p>
    <w:p>
      <w:pPr>
        <w:pStyle w:val="TextBody"/>
        <w:jc w:val="both"/>
        <w:rPr/>
      </w:pPr>
      <w:r>
        <w:rPr>
          <w:color w:val="FF0000"/>
        </w:rPr>
        <w:t xml:space="preserve">       </w:t>
      </w:r>
      <w:r>
        <w:rPr/>
        <w:t>1  семья -  третьего ребёнка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В отношении 3</w:t>
      </w:r>
      <w:r>
        <w:rPr>
          <w:color w:val="FF0000"/>
        </w:rPr>
        <w:t xml:space="preserve"> </w:t>
      </w:r>
      <w:r>
        <w:rPr/>
        <w:t xml:space="preserve">детей признано отцовство (1 кв. 2020 г. –5 детей).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Рождение 2 детей зарегистрировано одинокой мамой ( 1 кв. 2020 -1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За  1 квартал  2021 года оформлено 29</w:t>
      </w:r>
      <w:r>
        <w:rPr>
          <w:color w:val="FF0000"/>
          <w:sz w:val="28"/>
          <w:lang w:val="ru-RU"/>
        </w:rPr>
        <w:t xml:space="preserve"> </w:t>
      </w:r>
      <w:r>
        <w:rPr>
          <w:bCs/>
          <w:sz w:val="28"/>
          <w:lang w:val="ru-RU"/>
        </w:rPr>
        <w:t xml:space="preserve">  актов о смерти</w:t>
      </w:r>
      <w:r>
        <w:rPr>
          <w:b/>
          <w:bCs/>
          <w:sz w:val="28"/>
          <w:lang w:val="ru-RU"/>
        </w:rPr>
        <w:t xml:space="preserve">, </w:t>
      </w:r>
      <w:r>
        <w:rPr>
          <w:bCs/>
          <w:sz w:val="28"/>
          <w:lang w:val="ru-RU"/>
        </w:rPr>
        <w:t>что на 9 меньше, чем за первый квартал предыдущего года.</w:t>
      </w:r>
      <w:r>
        <w:rPr>
          <w:sz w:val="28"/>
          <w:lang w:val="ru-RU"/>
        </w:rPr>
        <w:t xml:space="preserve">  Мужчины -15,  женщины – 14. Смертность мужчин в трудоспособном возрасте (от 18 до 60 лет) составила 30%. Среди женщин основная доля умерших приходится на возрастную группу старше 70 лет (86%).  Зарегистрирован  1  случай  самоубийства       (1 кв. 2020 – 1)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Основные причины смерти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сердечно-сосудистые заболевания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заболевания лёгких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новообразования (рак);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Марш Мендельсона прозвучал для 4 пар (1 кв. 2020г.- 2). Регистрация заключения брака в двух случаях (по желанию лиц, вступающих в брак) проведена в торжественной обстановке.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Расторгли брак  3 супружеские пары, что на 2 меньше, чем за данный период прошлого года. Расторжение брака оформлено по решению суда.</w:t>
      </w:r>
    </w:p>
    <w:p>
      <w:pPr>
        <w:pStyle w:val="Normal"/>
        <w:jc w:val="both"/>
        <w:rPr>
          <w:sz w:val="28"/>
          <w:lang w:val="ru-RU"/>
        </w:rPr>
      </w:pPr>
      <w:r>
        <w:rPr>
          <w:color w:val="FF0000"/>
          <w:sz w:val="28"/>
          <w:lang w:val="ru-RU"/>
        </w:rPr>
        <w:t xml:space="preserve">      </w:t>
      </w:r>
      <w:r>
        <w:rPr>
          <w:sz w:val="28"/>
          <w:lang w:val="ru-RU"/>
        </w:rPr>
        <w:t>Продолжительность брака:  от 1 до 3 лет – нет, от 3 до 10 лет – 2,  свыше 10 лет –1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Выдано 23</w:t>
      </w:r>
      <w:r>
        <w:rPr>
          <w:color w:val="FF0000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 повторных свидетельства  по заявлениям и запросам граждан, а также 7 архивных справок о государственной регистрации актов гражданского состоя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Проведено чествование юбиляров супружеской жизни с занесением их в Книгу почетных семей района: 6 пар «золотых» юбиляров (50 лет) и 1 пара «бриллиантовых» юбиляров (60 лет)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Заведено 4 дела по внесению исправлений, изменений в записи актов гражданского состоя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Взыскано госпошлины в доход федерального бюджета 15900 рублей</w:t>
      </w:r>
      <w:r>
        <w:rPr>
          <w:color w:val="FF0000"/>
          <w:sz w:val="28"/>
          <w:lang w:val="ru-RU"/>
        </w:rPr>
        <w:t>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Сформировано и переплетено 6 книг актовых записей за 2020 год. Составлены и согласованы Комитетом по делам архивов описи дел  №4,   описи на актовые записи за 2019 год, также утверждена Комитетом по делам архивов опись №1. Составлены, согласованы и утверждены Комитетом по делам архивов новая номенклатура дел на 2021 год и новое положение об архиве отдела ЗАГС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Исполнено 161 иное юридически значимое действие. Принято граждан на личном приеме 82</w:t>
      </w:r>
      <w:r>
        <w:rPr>
          <w:color w:val="FF0000"/>
          <w:sz w:val="28"/>
          <w:lang w:val="ru-RU"/>
        </w:rPr>
        <w:t xml:space="preserve"> </w:t>
      </w:r>
      <w:r>
        <w:rPr>
          <w:sz w:val="28"/>
          <w:lang w:val="ru-RU"/>
        </w:rPr>
        <w:t>человека.  Проведена одна прямая телефонная ли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29:00Z</dcterms:created>
  <dc:creator>1</dc:creator>
  <dc:description/>
  <cp:keywords/>
  <dc:language>en-US</dc:language>
  <cp:lastModifiedBy>ZAGS</cp:lastModifiedBy>
  <cp:lastPrinted>2021-04-12T11:04:00Z</cp:lastPrinted>
  <dcterms:modified xsi:type="dcterms:W3CDTF">2021-04-12T07:06:00Z</dcterms:modified>
  <cp:revision>14</cp:revision>
  <dc:subject/>
  <dc:title>ИНФОРМАЦИЯ</dc:title>
</cp:coreProperties>
</file>