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9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19 года всего зарегистрировано  58   актов гражданского  состояния, что на   6 меньше по сравнению с 1 кварталом 2018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14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3 больше по сравнению с аналогичным периодом 2018 года.  Из числа  зарегистрированных  детей  5 составили мальчики,  9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Айваз; среди девочек – Анита и Мирослава. Популярными именами мальчиков стали  Савелий и Денис, девочек – Полина и Ка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 семьи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седьм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2 детей признано отцовство (1 кв. 2018 г. –6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  детей зарегистрировано одинокими матерями ( 1 кв. 2018 -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квартал  2019 года оформлено 3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7 меньше, чем за первый квартал предыдущего года.</w:t>
      </w:r>
      <w:r>
        <w:rPr>
          <w:sz w:val="28"/>
          <w:lang w:val="ru-RU"/>
        </w:rPr>
        <w:t xml:space="preserve">  Мужчины -21,  женщины – 15. Смертность мужчин в трудоспособном возрасте (от 18 до 60 лет) составила 14%. Среди женщин основная доля умерших приходится на возрастную группу старше 70 лет ( 70%).  Зарегистрирован  1  случай  самоубийства       (1 кв.2018 – 4). Средний возраст умерших составил 65 лет (у мужчин -68, у женщин-8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2 пар (1 кв. 2018г.- 2). Регистрация заключения брака в обоих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3 супружеские пары, что на 1 больше, чем за данный период прошлого года.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нет, от 3 до 10 лет – 3,  свыше 10 лет –нет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55  повторных свидетельств  по заявлениям и запросам граждан, а также 84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3 пары «золотых» юбиляров (50 лет), 1 пара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9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2424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8 год. Сформировано и переплетено 7 книг актовых записей за 2018 год. Составлены и отправлены на утверждение в Комитет по делам архивов  описи дел №1, №4, описи на актовые записи и алфавитные журналы  за 2017 год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8373 актовых запис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168 иных юридически значимых действий. Принято граждан на личном приеме 223 человека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    О.Н.Араслан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8.04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1:00Z</dcterms:created>
  <dc:creator>1</dc:creator>
  <dc:description/>
  <cp:keywords/>
  <dc:language>en-US</dc:language>
  <cp:lastModifiedBy>Admin</cp:lastModifiedBy>
  <cp:lastPrinted>2019-04-09T08:34:00Z</cp:lastPrinted>
  <dcterms:modified xsi:type="dcterms:W3CDTF">2019-04-09T05:35:00Z</dcterms:modified>
  <cp:revision>4</cp:revision>
  <dc:subject/>
  <dc:title>ИНФОРМАЦИЯ</dc:title>
</cp:coreProperties>
</file>