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18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lang w:val="ru-RU"/>
        </w:rPr>
        <w:tab/>
        <w:t xml:space="preserve">Отделом ЗАГС Администрации муниципального образования «Юкаменский район»  </w:t>
      </w:r>
      <w:r>
        <w:rPr>
          <w:bCs/>
          <w:sz w:val="28"/>
          <w:lang w:val="ru-RU"/>
        </w:rPr>
        <w:t>за 1 квартал  2018 года всего зарегистрировано  64   акта гражданского  состояния, что на   16 меньше по сравнению с 1 кварталом 2017 года.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В том числе зарегистрировано 11 актов о  рождении</w:t>
      </w:r>
      <w:r>
        <w:rPr>
          <w:b/>
          <w:sz w:val="28"/>
          <w:lang w:val="ru-RU"/>
        </w:rPr>
        <w:t xml:space="preserve">, </w:t>
      </w:r>
      <w:r>
        <w:rPr>
          <w:sz w:val="28"/>
          <w:lang w:val="ru-RU"/>
        </w:rPr>
        <w:t xml:space="preserve">что на 3 меньше по сравнению с аналогичным периодом 2017 года.    Из числа  зарегистрированных  детей  5 составили мальчики,  6 - девочки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Появились редкие имена мальчиков: Елисей ; среди девочек – Ясмин и Эльза. Популярными именами мальчиков стали  Арсений и Владимир, девочек – Алёна и Екатерин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семьи района зарегистрировали рождение первенц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  семей – второ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  семья -  третьего ребёнка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  семьи -  шестого ребёнка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В отношении 6 детей признано отцовство (1 кв. 2017 г. –6етей).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Рождение 4  детей зарегистрировано одинокими матерями ( 1 кв. 2017 -5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За  1 квартал  2018 года оформлено 43 </w:t>
      </w:r>
      <w:r>
        <w:rPr>
          <w:bCs/>
          <w:sz w:val="28"/>
          <w:lang w:val="ru-RU"/>
        </w:rPr>
        <w:t xml:space="preserve">  акта о смерти</w:t>
      </w:r>
      <w:r>
        <w:rPr>
          <w:b/>
          <w:bCs/>
          <w:sz w:val="28"/>
          <w:lang w:val="ru-RU"/>
        </w:rPr>
        <w:t xml:space="preserve">, </w:t>
      </w:r>
      <w:r>
        <w:rPr>
          <w:bCs/>
          <w:sz w:val="28"/>
          <w:lang w:val="ru-RU"/>
        </w:rPr>
        <w:t>что на 3 меньше, чем за первый квартал предыдущего года.</w:t>
      </w:r>
      <w:r>
        <w:rPr>
          <w:sz w:val="28"/>
          <w:lang w:val="ru-RU"/>
        </w:rPr>
        <w:t xml:space="preserve">  Мужчины -27,  женщины – 16. Смертность мужчин в трудоспособном возрасте (от 18 до 60 лет) составила 59%. Среди женщин основная доля умерших приходится на возрастную группу старше 70 лет ( 88%).  Зарегистрировано  4  случая  самоубийства       (1 кв.2017 – 3). Средний возраст умерших составил 66 лет (у мужчин -58, у женщин-80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Основные причины смер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заболевания лёгких;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- новообразования (рак);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Марш Мендельсона прозвучал для 2 пар (1 кв. 2017г.- 4). Регистрация заключения брака в обоих случаях (по желанию лиц, вступающих в брак) проведена в торжественной обстановке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Расторгли брак  2 супружеские пары, что на 8 меньше, чем за данный период прошлого года. В обоих случаях расторжение брака оформлено по решению су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должительность брака:  от 1 до 3 лет – 1,  свыше 10 лет -1 пара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ыдано 66  повторных свидетельств  по заявлениям и запросам граждан, а также 133 архивные справки о государственной регистрации акта гражданского состоя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Проведено чествование юбиляров супружеской жизни с занесением их в Книгу почетных семей района: 1 пара «золотых» юбиляров (50 лет), 3 пары «изумрудных»  (55 лет) и 1 пара «бриллиантовых» юбиляров (60 лет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Заведено 23 дела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Взыскано госпошлины в доход федерального бюджета 30845 рубле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Создан научно-справочный аппарат на бумажных носителях за 2017 год. Сформировано и переплетено 7 книг актовых записей за 2017 год. Составлена и отправлена на утверждение в Комитет по делам архивов номенклатура дел на 2018 год. Составлены описи дел №1, №4, описи на актовые записи и алфавитные журналы  за 2016 год.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 xml:space="preserve">Ведется работа по созданию ЕГР ЗАГС. Переведено в электронный вид 4198 актовых записей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Исполнено 254 иных юридически значимых действий. Принято граждан на личном приеме 248 человек.  Проведена одна прямая телефонная ли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отдела ЗАГС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Юкаменскогорайона                                                                      О.Н.Арасланова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03.04.2018г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08:00Z</dcterms:created>
  <dc:creator>1</dc:creator>
  <dc:description/>
  <cp:keywords/>
  <dc:language>en-US</dc:language>
  <cp:lastModifiedBy>Admin</cp:lastModifiedBy>
  <cp:lastPrinted>2017-07-06T10:30:00Z</cp:lastPrinted>
  <dcterms:modified xsi:type="dcterms:W3CDTF">2018-04-04T13:15:00Z</dcterms:modified>
  <cp:revision>22</cp:revision>
  <dc:subject/>
  <dc:title>ИНФОРМАЦИЯ</dc:title>
</cp:coreProperties>
</file>