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17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квартал  2017 года всего зарегистрировано  80   актов гражданского  состояния, что на   1 меньше по сравнению с 1 кварталом 2016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14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0 меньше по сравнению с аналогичным периодом 2016 года.    Из числа  зарегистрированных  детей  9 составили мальчики,  5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рсель ; среди девочек – Ева и Самира. Популярными именами мальчиков стали Александр и Арсений, девочек – Александра и Ан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 семьи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 семья -  четвертого ребёнка.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6 детей признано отцовство (1 кв. 2016 г. –4 ребёнка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5  детей зарегистрировано одинокими матерями ( 1 кв. 2016 -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квартал  2017 года оформлено 4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4 больше, чем за первый квартал предыдущего года.</w:t>
      </w:r>
      <w:r>
        <w:rPr>
          <w:sz w:val="28"/>
          <w:lang w:val="ru-RU"/>
        </w:rPr>
        <w:t xml:space="preserve">  Мужчины -22,  женщины – 24. Смертность мужчин в трудоспособном возрасте (от 18 до 60 лет) составила более 40%. Среди женщин основная доля умерших приходится на возрастную группу старше 60 лет ( 67%). Средний возраст умерших составил 67 лет (у мужчин -60, у женщин-7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4 пар. Более 7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10 супружеских пар, что на 5 больше, чем за данный период прошлого года. По решению суда оформлено 9 актов о расторжении брака, 1 -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1, от  3 до 10 лет - 6, свыше 10 лет -3 пар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55  повторных свидетельств  по заявлениям и запросам граждан, а также 198 архивных справок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чествование юбиляров супружеской жизни с занесением их в Книгу почетных семей района: 3 пары «золотых» юбиляров и 2 пары «изумрудные»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0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2615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6 год. Сформировано и переплетено 7 книг актовых записей за 2016 год. Согласованы и утверждены номенклатура дел на 2017 год и описи на актовые книги за 2015 год. Составлены описи дел №4 за 2014-2015 и 2016 годы, №1 и №2  за 2016 год, а также опись на алфавитные журналы за 2016 год. Ведется работа по созданию ЕГР ЗАГС.  Исполнено 204 иных юридически значимых действий. Принято граждан на личном приеме 270 человек.  В марте проведена одна прямая телефонная линия по вопросам регистрации актов гражданского состояния.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 района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5.04.2016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8:00Z</dcterms:created>
  <dc:creator>1</dc:creator>
  <dc:description/>
  <cp:keywords/>
  <dc:language>en-US</dc:language>
  <cp:lastModifiedBy>ZAGS</cp:lastModifiedBy>
  <cp:lastPrinted>2017-04-06T13:15:00Z</cp:lastPrinted>
  <dcterms:modified xsi:type="dcterms:W3CDTF">2017-04-06T09:16:00Z</dcterms:modified>
  <cp:revision>12</cp:revision>
  <dc:subject/>
  <dc:title>ИНФОРМАЦИЯ</dc:title>
</cp:coreProperties>
</file>