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Информация об устранении нарушений (замечаний) по муниципальному бюджетному общеобразовательному учреждению Пышкетская средняя общеобразовательная школа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результатам проверки использования средств, выделенных на выполнение муниципального задания, проведенной в муниципальном бюджетном общеобразовательном учреждении Пышкетская средняя общеобразовательная школа  за период с 01.01.2014г. по 31.07.2015г.  составлен план мероприятий по устранению нарушений, представлена информация об устранении нарушений  в установленные сроки, указанные в представлении, издан приказ директора МБОУ Пышкетская СОШ об устранении выявленных наруше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01:00Z</dcterms:created>
  <dc:creator>Admin</dc:creator>
  <dc:description/>
  <cp:keywords/>
  <dc:language>en-US</dc:language>
  <cp:lastModifiedBy>Admin</cp:lastModifiedBy>
  <dcterms:modified xsi:type="dcterms:W3CDTF">2015-12-24T06:13:00Z</dcterms:modified>
  <cp:revision>1</cp:revision>
  <dc:subject/>
  <dc:title>Информация об устранении нарушений (замечаний) по муниципальному бюджетному общеобразовательному учреждению Пышкетская средняя общеобразовательная школа</dc:title>
</cp:coreProperties>
</file>