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я об устранении нарушений (замечаний) по результатам проверки, проведенной в МАДОУ д/с № 3 «Березка» Юкаменского района УР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зультатам проверки учета и сохранности основных средств, проведенной в муниципальном автономном дошкольном образовательном  учреждении детский сад № 3 «березка» Юкаменского района УР  за период с 01.01.2014г. по 30.11.2015г.  составлен план мероприятий по устранению нарушений, представлена информация об устранении нарушений  в установленные сроки, указанные в представлении, издан приказ заведующей МАДОУ детский сад № 3 «Березка» Юкаменского района УР  об устранении выявленных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2:00Z</dcterms:created>
  <dc:creator>Admin</dc:creator>
  <dc:description/>
  <cp:keywords/>
  <dc:language>en-US</dc:language>
  <cp:lastModifiedBy>Admin</cp:lastModifiedBy>
  <dcterms:modified xsi:type="dcterms:W3CDTF">2015-12-28T11:52:00Z</dcterms:modified>
  <cp:revision>1</cp:revision>
  <dc:subject/>
  <dc:title>Информация об устранении нарушений (замечаний) по результатам проверки, проведенной в МАДОУ д/с № 3 «Березка» Юкаменского района УР</dc:title>
</cp:coreProperties>
</file>