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нформация о результатах проверки  проведенной в муниципальном автономном дошкольном образовательном учреждении детский сад № 3 «Березка» Юкаменского района Удмуртской Республ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контрольно-ревизионной работы Администрации муниципального образования «Юкаменский район» на 2015 год проведена проверка по учету и сохранности основных средств и материалов  в муниципальном автономном дошкольном образовательном учреждении детский сад № 3 «Березка» Юкаменского района Удмуртской Республики за период с 1 января 2014г. по  30 ноября  2015 года.</w:t>
      </w:r>
    </w:p>
    <w:p>
      <w:pPr>
        <w:pStyle w:val="Normal"/>
        <w:ind w:firstLine="708"/>
        <w:jc w:val="both"/>
        <w:rPr/>
      </w:pPr>
      <w:r>
        <w:rPr/>
        <w:t>Проведенной проверкой были установлены нарушения по осуществлению учета и списания основных средств.</w:t>
      </w:r>
    </w:p>
    <w:p>
      <w:pPr>
        <w:pStyle w:val="Normal"/>
        <w:ind w:firstLine="708"/>
        <w:jc w:val="both"/>
        <w:rPr/>
      </w:pPr>
      <w:r>
        <w:rPr/>
        <w:t>По итогам проверки направлено представление начальнику отдела образования Администрации МО «Юкаменский район» и заведующей МАДОУ детский сад № 3 «Березка» Юкаменского района УР для принятия мер по устранению выявленных наруш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16:00Z</dcterms:created>
  <dc:creator>Admin</dc:creator>
  <dc:description/>
  <cp:keywords/>
  <dc:language>en-US</dc:language>
  <cp:lastModifiedBy>Admin</cp:lastModifiedBy>
  <dcterms:modified xsi:type="dcterms:W3CDTF">2015-12-28T11:31:00Z</dcterms:modified>
  <cp:revision>1</cp:revision>
  <dc:subject/>
  <dc:title>Информация о результатах проверки  проведенной в муниципальном автономном дошкольном образовательном учреждении детский сад № 3 «Березка» Юкаменского района Удмуртской Республики</dc:title>
</cp:coreProperties>
</file>