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рмация о результатах ревизии финансово-хозяйственной деятельности, проведенной  муниципальном образовании «Шамардан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униципального образования «Юкаменский район» на 2015 год проведена ревизия финансово-хозяйственной деятельности в муниципальном образовании «Шамардановское» за период с 1 января 2014г. по  30 июня 2015 г.</w:t>
      </w:r>
    </w:p>
    <w:p>
      <w:pPr>
        <w:pStyle w:val="Normal"/>
        <w:ind w:firstLine="708"/>
        <w:jc w:val="both"/>
        <w:rPr/>
      </w:pPr>
      <w:r>
        <w:rPr/>
        <w:t>Ревизией установлены нарушения требований Бюджетного кодекса Российской Федерации при составлении и утверждении бюджетной сметы, нарушение Трудового кодекса Российской Федерации по соблюдению сроков выплаты заработной платы, неэффективное использование бюджетных средств по содержанию служебного автотранспорта, искажение отчетности по дебиторской и кредиторской задолженности, нарушения в учете основных средств, несанкционированное образование кредиторской задолженности, нарушения расчетов с подотчетными лицами, по оформлению первичных учетных документов.</w:t>
      </w:r>
    </w:p>
    <w:p>
      <w:pPr>
        <w:pStyle w:val="Normal"/>
        <w:ind w:firstLine="708"/>
        <w:jc w:val="both"/>
        <w:rPr/>
      </w:pPr>
      <w:r>
        <w:rPr/>
        <w:t>Подготовлено представление Главе муниципального образования «Шамардановское» с требованием принять меры по устранению выявленных нарушений и представление Главе муниципального образования «Юкаменский район» для принятия мер  по устранению нарушений и привлечения к дисциплинарной ответственности лиц, допустивших нару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6:00Z</dcterms:created>
  <dc:creator>Admin</dc:creator>
  <dc:description/>
  <cp:keywords/>
  <dc:language>en-US</dc:language>
  <cp:lastModifiedBy>Admin</cp:lastModifiedBy>
  <dcterms:modified xsi:type="dcterms:W3CDTF">2015-08-10T11:41:00Z</dcterms:modified>
  <cp:revision>4</cp:revision>
  <dc:subject/>
  <dc:title>Информация о результатах ревизии финансово-хозяйственной деятельности, проведенной  муниципальном образовании «Шамардановское»</dc:title>
</cp:coreProperties>
</file>