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нформация о результатах проверки, проведенной в муниципальном образовании «Юкамен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контрольно-ревизионной работы Администрации муниципального образования «Юкаменский район» на 2015 год проведена проверка целевого использования средств, выделенных на осуществление полномочий по первичному воинскому учету  в муниципальном образовании «Юкаменское» за период с 1 января по  31 мая  2015 года.</w:t>
      </w:r>
    </w:p>
    <w:p>
      <w:pPr>
        <w:pStyle w:val="Normal"/>
        <w:ind w:firstLine="708"/>
        <w:jc w:val="both"/>
        <w:rPr/>
      </w:pPr>
      <w:r>
        <w:rPr/>
        <w:t>Проведенной проверкой были установлены нарушения Бюджетного  кодекса Российской Федерации по составлению и утверждению бюджетной сметы, по расходованию средств на оплату труда, нарушения связанные с оформлением первичных учетных документов.</w:t>
      </w:r>
    </w:p>
    <w:p>
      <w:pPr>
        <w:pStyle w:val="Normal"/>
        <w:ind w:firstLine="708"/>
        <w:jc w:val="both"/>
        <w:rPr/>
      </w:pPr>
      <w:r>
        <w:rPr/>
        <w:t>Подготовлено представление для принятия мер по устранению выявленных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6:00Z</dcterms:created>
  <dc:creator>Admin</dc:creator>
  <dc:description/>
  <cp:keywords/>
  <dc:language>en-US</dc:language>
  <cp:lastModifiedBy>Admin</cp:lastModifiedBy>
  <dcterms:modified xsi:type="dcterms:W3CDTF">2015-08-06T07:55:00Z</dcterms:modified>
  <cp:revision>2</cp:revision>
  <dc:subject/>
  <dc:title>Информация о результатах проверки, проведенной в муниципальном образовании «Юкаменское»</dc:title>
</cp:coreProperties>
</file>