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Информация о результатах проверки финансово-хозяйственной деятельности, проведенной  в отделе образования Администрации МО «Юкаменский рай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ланом контрольно-ревизионной работы Администрации муниципального образования «Юкаменский район» на 2015 год проведена проверка финансово-хозяйственной деятельности в отделе образования Администрации муниципальном образовании «Юкаменский район» за период с 1 января 2014г. по  31 августа 2015 г.</w:t>
      </w:r>
    </w:p>
    <w:p>
      <w:pPr>
        <w:pStyle w:val="Normal"/>
        <w:ind w:firstLine="708"/>
        <w:jc w:val="both"/>
        <w:rPr/>
      </w:pPr>
      <w:r>
        <w:rPr/>
        <w:t>Проверкой установлено неправомерное использование бюджетных средств при начисление отпускных, неэффективное использование бюджетных средств, выделяемых  на оплату труда, нарушения в учете и списании финансовых обязательств, нарушения в учете основных средств, нарушения расчетов с подотчетными лицами, по оформлению первичных учетных документов.</w:t>
      </w:r>
    </w:p>
    <w:p>
      <w:pPr>
        <w:pStyle w:val="Normal"/>
        <w:ind w:firstLine="708"/>
        <w:jc w:val="both"/>
        <w:rPr/>
      </w:pPr>
      <w:r>
        <w:rPr/>
        <w:t xml:space="preserve">По результатам проверки подготовлено представление начальнику отдела образования Администрации МО «Юкаменский район»  с требованием принять меры по устранению выявленных нарушени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30:00Z</dcterms:created>
  <dc:creator>Admin</dc:creator>
  <dc:description/>
  <cp:keywords/>
  <dc:language>en-US</dc:language>
  <cp:lastModifiedBy>Admin</cp:lastModifiedBy>
  <dcterms:modified xsi:type="dcterms:W3CDTF">2015-10-02T10:45:00Z</dcterms:modified>
  <cp:revision>1</cp:revision>
  <dc:subject/>
  <dc:title>Информация о результатах проверки финансово-хозяйственной деятельности, проведенной  в отделе образования Администрации МО «Юкаменский район</dc:title>
</cp:coreProperties>
</file>