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нформация об устранении нарушений (замечаний) по Отделу образования 2015г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о результатам проверки финансово-хозяйственной деятельности, проведенной  в отделе образования Администрации МО «Юкаменский район» за период с 01.01.2014г. по 31.08.2015г. начальником отдела образования издан приказ об устранении выявленных нарушений, составлен план мероприятий по устранению нарушений, представлена информация в установленные сроки, указанные в представлении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Согласно представленной информации нарушения устранены  в полном объем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4:00Z</dcterms:created>
  <dc:creator>Admin</dc:creator>
  <dc:description/>
  <cp:keywords/>
  <dc:language>en-US</dc:language>
  <cp:lastModifiedBy>Admin</cp:lastModifiedBy>
  <dcterms:modified xsi:type="dcterms:W3CDTF">2015-11-20T13:07:00Z</dcterms:modified>
  <cp:revision>2</cp:revision>
  <dc:subject/>
  <dc:title>Информация об устранении нарушений (замечаний) по Отделу образования 2015г</dc:title>
</cp:coreProperties>
</file>