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проверки использования средств, выделенных на выполнение муниципального задания муниципальному бюджетному общеобразовательному учреждению Пышкетская средня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униципального образования «Юкаменский район» на 2015 год проведена проверка использования средств, выделенных на выполнение муниципального задания муниципальному бюджетному общеобразовательному учреждению Пышкетская средняя общеобразовательная школа за период с 01.01.2014г. по 30.09.2015г.</w:t>
      </w:r>
    </w:p>
    <w:p>
      <w:pPr>
        <w:pStyle w:val="Normal"/>
        <w:ind w:firstLine="708"/>
        <w:jc w:val="both"/>
        <w:rPr/>
      </w:pPr>
      <w:r>
        <w:rPr/>
        <w:t>Проверкой установлены нарушения по расчету нормативных затрат на оказание муниципальных услуг, по составлению Соглашений о порядке и условиях предоставления субсидий на финансовое обеспечение выполнения муниципального задания, по  оформлению первичных учетных документов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одготовлено представление начальнику отдела образования Администрации МО «Юкаменский район» и директору МБОУ Пышкетская СОШ с требованием принять меры по устранению выявленных наруш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1:00Z</dcterms:created>
  <dc:creator>Admin</dc:creator>
  <dc:description/>
  <cp:keywords/>
  <dc:language>en-US</dc:language>
  <cp:lastModifiedBy>Admin</cp:lastModifiedBy>
  <dcterms:modified xsi:type="dcterms:W3CDTF">2015-11-16T07:47:00Z</dcterms:modified>
  <cp:revision>2</cp:revision>
  <dc:subject/>
  <dc:title>Информация о результатах проверки использования средств, выделенных на выполнение муниципального задания муниципальному бюджетному общеобразовательному учреждению Пышкетская средняя общеобразовательная школа</dc:title>
</cp:coreProperties>
</file>