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проверки использования средств, выделенных на выполнение муниципального задания муниципальному автономному учреждению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ногофункциональный центр по предоставлению государственных и муниципальных услуг в Юкаменском район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контрольно-ревизионной работы Администрации муниципального образования «Юкаменский район» на 2015 год проведена проверка использования средств, выделенных на выполнение муниципального задания муниципальному автономному учреждению «Многофункциональный центр по предоставлению государственных и муниципальных услуг в Юкаменском районе» за период с 1 января 2014г. по  31 октября 2015г. </w:t>
      </w:r>
    </w:p>
    <w:p>
      <w:pPr>
        <w:pStyle w:val="Normal"/>
        <w:ind w:firstLine="708"/>
        <w:jc w:val="both"/>
        <w:rPr/>
      </w:pPr>
      <w:r>
        <w:rPr/>
        <w:t>Проверкой установлено неэффективное использование  средств, нарушения  в учете основных средств, нарушения по составлению муниципального задания, по составлению Соглашений о порядке и условиях предоставления субсидий на иные цели, по утверждению Плана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направлено представление директору МАУ «МФЦ в Юкаменском районе» и Главе администрации МО «Юкаменский район» с  предложениями о принятии мер по устранению выявленных наруш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2:00Z</dcterms:created>
  <dc:creator>Admin</dc:creator>
  <dc:description/>
  <cp:keywords/>
  <dc:language>en-US</dc:language>
  <cp:lastModifiedBy>Admin</cp:lastModifiedBy>
  <dcterms:modified xsi:type="dcterms:W3CDTF">2015-12-10T11:15:00Z</dcterms:modified>
  <cp:revision>1</cp:revision>
  <dc:subject/>
  <dc:title>Информация о результатах проверки использования средств, выделенных на выполнение муниципального задания муниципальному автономному учреждению</dc:title>
</cp:coreProperties>
</file>