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1240</wp:posOffset>
            </wp:positionH>
            <wp:positionV relativeFrom="margin">
              <wp:posOffset>-339090</wp:posOffset>
            </wp:positionV>
            <wp:extent cx="1085850" cy="1790700"/>
            <wp:effectExtent l="0" t="0" r="0" b="0"/>
            <wp:wrapTight wrapText="bothSides">
              <wp:wrapPolygon edited="0">
                <wp:start x="-189" y="0"/>
                <wp:lineTo x="-189" y="21483"/>
                <wp:lineTo x="21600" y="21483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ормативно-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разования «Ю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декабря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муртская Республика, с. Юкаменское, 2018 год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 правовых актов органов местного самоуправления муниципального образования «Юкаменский район» издается в соответствии с решением Совета депутатов МО «Юкаменский район» от 21.05.2009 № 160 «Об учреждении печатного средства массовой информации «Вестник правовых актов органов местного самоуправления муниципального образования «Юкаменский район».</w:t>
      </w:r>
    </w:p>
    <w:p>
      <w:pPr>
        <w:pStyle w:val="Normal"/>
        <w:spacing w:lineRule="auto" w:line="240" w:before="0" w:after="0"/>
        <w:ind w:right="2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1"/>
      </w:tblGrid>
      <w:tr>
        <w:trPr>
          <w:trHeight w:val="6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нормативно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вого а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71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вещение о проведении аукци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даже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аукцио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Юкаменский район» объявляет о проведении аукциона по продаже земельного участка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Продавец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Юкаменский район»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Организатор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муниципального образования «Юкаменский район». Местоположение: УР, Юкаменский район, с. Юкаменское, ул. Первомайская, д.9. Тел/факс: 8(34161)2-16-37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принявшего решение о проведении аукциона, о реквизитах указанного решения: Администрация муниципального образования «Юкаменский район», постановление Администрации муниципального образования «Юкаменский район» от 20.12.2018 № 561 «Об утверждении аукционной документации по проведению аукциона  по продаже земельного участка».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4.Предмет аукциона: </w:t>
      </w:r>
      <w:r>
        <w:rPr/>
        <w:t>продажа земельного участк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842"/>
        <w:gridCol w:w="1276"/>
        <w:gridCol w:w="992"/>
        <w:gridCol w:w="992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 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, обре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ая цена,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ток для участия в аукционе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аг» аукцион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, Юкаменский район, с. Юкаменское, ул. Строителей, 1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:23:088050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хозяй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граничений, обременений и сервит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6" w:firstLine="284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Категория земель и сведения о правообладателе: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, собственность МО «Юкаменский район».</w:t>
      </w:r>
    </w:p>
    <w:p>
      <w:pPr>
        <w:pStyle w:val="Normal"/>
        <w:tabs>
          <w:tab w:val="clear" w:pos="708"/>
          <w:tab w:val="left" w:pos="284" w:leader="none"/>
        </w:tabs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мотр участка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: в присутствии представителя организатора 1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января 2018 г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10 час. 00 мин.</w:t>
      </w:r>
      <w:r>
        <w:rPr>
          <w:rFonts w:cs="Times New Roman" w:ascii="Times New Roman" w:hAnsi="Times New Roman"/>
          <w:sz w:val="28"/>
          <w:szCs w:val="28"/>
        </w:rPr>
        <w:t xml:space="preserve"> (по месту нахождения земельного участка) по предварительным устным и письменным заявления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орядок подачи заявки на участие в аукционе.</w:t>
      </w:r>
      <w:r>
        <w:rPr>
          <w:sz w:val="28"/>
          <w:szCs w:val="28"/>
        </w:rPr>
        <w:t xml:space="preserve"> Для участия в аукционе</w:t>
      </w:r>
      <w:r>
        <w:rPr>
          <w:b/>
          <w:sz w:val="28"/>
          <w:szCs w:val="28"/>
        </w:rPr>
        <w:t xml:space="preserve"> </w:t>
      </w:r>
      <w:r>
        <w:rPr/>
        <w:t>Заявителю требуется внести денежную сумму в размере 20 (двадцати) процентов от начальной цены за земельный участок, что составляет 4600 руб. 00 коп. (Четыре тысячи шестьсот рублей 00 копеек). Задаток перечисляется на счет:</w:t>
      </w:r>
    </w:p>
    <w:tbl>
      <w:tblPr>
        <w:tblW w:w="91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5955"/>
      </w:tblGrid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ь  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муниципального образования «Юкаменский район»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00627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0100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 «Ижкомбанк» (ПАО)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40187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900000000871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2810609005000002</w:t>
            </w:r>
          </w:p>
        </w:tc>
      </w:tr>
      <w:tr>
        <w:trPr>
          <w:trHeight w:val="2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латеж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6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ток для участия в аукционе 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Задаток, внесенный Победителем аукциона, засчитывается в оплату стоимости земельного участка. Всем лицам, которые принимали участие в аукционе, но не победили в нем, задатки </w:t>
      </w:r>
      <w:r>
        <w:rPr>
          <w:b/>
          <w:sz w:val="28"/>
          <w:szCs w:val="28"/>
          <w:u w:val="single"/>
        </w:rPr>
        <w:t xml:space="preserve">возвращаются </w:t>
      </w:r>
      <w:r>
        <w:rPr>
          <w:sz w:val="28"/>
          <w:szCs w:val="28"/>
        </w:rPr>
        <w:t>в течение 3 (трех) рабоч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подписания протокола о результатах аукциона.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того, как на расчетный счет, указанный выше, внесены денежные средства в размере задатка, Заявитель обращается в отдел по управлению имущественных отношений и землепользованию Администрации муниципального образования «Юкаменский район» для подачи заявки на участие в аукционе (форма заявки указана в приложении № 1-3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явке необходимо приложи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еренность или документ, подтверждающий полномочия действовать от имени Заявителя (если требуется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>: один Заявитель вправе подать только одну заявку на участие в одном лоте аукцио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представленные документы подаются в двух экземплярах (один экземпляр с отметкой о приеме возвращается заявителю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ка и представляемые Заявителем документы должны быть составлены на русском язы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иема заявок: </w:t>
      </w:r>
      <w:r>
        <w:rPr>
          <w:rFonts w:cs="Times New Roman" w:ascii="Times New Roman" w:hAnsi="Times New Roman"/>
          <w:sz w:val="28"/>
          <w:szCs w:val="28"/>
        </w:rPr>
        <w:t>рабочие дни, с понедельника по пятницу, с 08.00 до 16.30 часов, обед с 12.00 до 13.18 по местному времени, с «26» декабря 2018 года по «24» января 2019 года включительно по адресу: УР, Юкаменский район, с. Юкаменское, ул. Первомайская, д.9, 2 этаж, 12 ка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зыв заявки</w:t>
      </w:r>
      <w:r>
        <w:rPr>
          <w:rFonts w:cs="Times New Roman" w:ascii="Times New Roman" w:hAnsi="Times New Roman"/>
          <w:sz w:val="28"/>
          <w:szCs w:val="28"/>
        </w:rPr>
        <w:t>: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здавшие заявки на участие.</w:t>
      </w:r>
      <w:r>
        <w:rPr>
          <w:rFonts w:cs="Times New Roman" w:ascii="Times New Roman" w:hAnsi="Times New Roman"/>
          <w:sz w:val="28"/>
          <w:szCs w:val="28"/>
        </w:rPr>
        <w:t xml:space="preserve"> Заявка на участие в аукционе, поступившая по истечении срока ее приема вместе с документам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состоится «25» января 2019 года в здании Администрации муниципального образования «Юкаменский район» по адресу: УР, Юкаменский район, с. Юкаменское, ул. Первомайская, д.9, 2 этаж, каб.12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Дата, время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«30» января 2019 года в 09 часов 00 минут (время местное) в здании Администрации муниципального образования «Юкаменский район» по адресу: УР, Юкаменский район, с. Юкаменское, ул. Первомайская, д.9, 2 этаж, каб.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ы заявки и перечень всех необходимых документов приведены в приложениях №№ 1-3 к аукционной документации, с которыми можно ознакомиться по адресу: УР, Юкаменский район, с. Юкаменское, ул. Первомайская, д.9; контактное лицо: Малых Наталья Николаевна; а также размещены на официальном сайте муниципального образования «Юкаменский район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Российской Федерации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7680, Удмуртская Республика, с. Юкаменское, ул. Первомайская, д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 2-17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25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ечатано в Совете депутатов МО «Ю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7680  Удмуртская Республика, с. Юкаменское, ул. Первомайская, д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E110FD02B4785176018545CF2E528C767CD5EFD1822259E39508A1D4EC442C56BEE7E822CR2M" TargetMode="External"/><Relationship Id="rId4" Type="http://schemas.openxmlformats.org/officeDocument/2006/relationships/hyperlink" Target="http://yukamenskoe.udmur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0:00Z</dcterms:created>
  <dc:creator>admin</dc:creator>
  <dc:description/>
  <dc:language>en-US</dc:language>
  <cp:lastModifiedBy>User</cp:lastModifiedBy>
  <cp:lastPrinted>2018-12-25T15:06:00Z</cp:lastPrinted>
  <dcterms:modified xsi:type="dcterms:W3CDTF">2018-12-25T11:10:00Z</dcterms:modified>
  <cp:revision>2</cp:revision>
  <dc:subject/>
  <dc:title/>
</cp:coreProperties>
</file>