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8085</wp:posOffset>
            </wp:positionH>
            <wp:positionV relativeFrom="paragraph">
              <wp:posOffset>65405</wp:posOffset>
            </wp:positionV>
            <wp:extent cx="767715" cy="1264920"/>
            <wp:effectExtent l="0" t="0" r="0" b="0"/>
            <wp:wrapTight wrapText="bothSides">
              <wp:wrapPolygon edited="0">
                <wp:start x="-532" y="0"/>
                <wp:lineTo x="-532" y="21138"/>
                <wp:lineTo x="21435" y="21138"/>
                <wp:lineTo x="21435" y="0"/>
                <wp:lineTo x="-53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ЮКАМЕН ЁРОС» МУНИЦИПАЛ КЫЛДЫТЭТЫСЬ ДЕПУТАТ КЕНЕШ</w:t>
            </w:r>
          </w:p>
          <w:p>
            <w:pPr>
              <w:pStyle w:val="Heading2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«ЮКАМЕНСКИЙ РАЙОН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</w:tr>
    </w:tbl>
    <w:p>
      <w:pPr>
        <w:pStyle w:val="Heading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/>
          <w:b/>
          <w:bCs w:val="false"/>
          <w:u w:val="single"/>
        </w:rPr>
      </w:pPr>
      <w:r>
        <w:rPr>
          <w:b/>
          <w:u w:val="single"/>
        </w:rPr>
        <w:t>23 июня 2016 г.                                                                                № 237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Юкаменск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весенне-полев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сельскохозяйственных предприятиях района в 2016 году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Заслушав отчет заместителя Главы администрации района по сельскому хозяйству К.Н. Бельтюкова </w:t>
      </w:r>
      <w:r>
        <w:rPr>
          <w:sz w:val="28"/>
          <w:szCs w:val="28"/>
        </w:rPr>
        <w:t>об итогах весенне-полевых работ в сельскохозяйственных предприятиях района в 2016 году</w:t>
      </w:r>
      <w:r>
        <w:rPr>
          <w:sz w:val="28"/>
        </w:rPr>
        <w:t xml:space="preserve">, Совет депутатов МО «Юкаменский район» отмечает, что в целом по району выполнен план посева сельскохозяйственных культур. </w:t>
        <w:tab/>
        <w:t>Сельскохозяйственные предприятия организованно вступили в заготовку кормов.  На основании изложенного</w:t>
      </w:r>
    </w:p>
    <w:p>
      <w:pPr>
        <w:pStyle w:val="Normal"/>
        <w:shd w:fill="FFFFFF" w:val="clear"/>
        <w:spacing w:before="288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 муниципального образования «Юкаменский район» РЕШАЕТ: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итогах весенне-полевых работ в сельскохозяйственных предприятиях района в 2016 году признать удовлетворительной  (информация прилагается)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Администрации муниципального образования «Юкаменский район» обратить особое внимание и продолжить работу по улучшению плодородия почвы, связанную с агротехникой, внесением минеральных и органических удобрений, на улучшение семеноводства, применение средств защиты семенного материала, борьбу с сорной растительностью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 xml:space="preserve">Отделу сельского хозяйства Администрации муниципального образования «Юкаменский район» принять меры и организовать рабочую встречу с представителями Министерства сельского хозяйства и продовольствия Удмуртской Республики по объявлению в Юкаменском районе чрезвычайной ситуации в связи с установлением засушливой погоды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Юкаменский район»                                                                         Б.В. Востр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МО «Юкаменский район»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7  от 23.06.2016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енне-полевые работы текущего года были осложнены последствиями неблагоприятных погодных условий прошлого. Из-за проливных дождей, в районе был вынужденно введен режим чрезвычайной ситуации. На переувлажненных полях не удалось в полном объеме посеять озимые, провести вспашку зяби. Высокая влажность не позволила подготовить качественный семенной материал сельскохозяйственных культур. На 1 декабря 2015 года кондиционность семян яровых зерновых и зернобобовых составляла всего 56%, но благодаря системе административно-хозяйственных мер, к началу посевной удалось довести ее до 73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ю вопроса с обеспечением качественным семенами, минеральными удобрениями способствовала своевременно доведенная до сельхозтоваропроизводителей государственная поддержка из федерального и республиканского бюджетов. По состоянию на 01.05.2016 года сельхозтоваропрозводителям района было перечислено свыше 31 млн. рублей: это субсидии на 1 килограмм реализованного товарного молока, на оказание несвязанной поддержки, на возмещение части затрат на приобретение элитных семян. В 2015 году на эту же дату финансовая поддержка составила 12,8 млн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эффективного и качественного проведения весенне-полевых работ с 01 марта по 15 апреля был объявлен районный конкурс по подготовке  сельскохозяйственных организаций к весенне-полевым работам. Критерии конкурса: готовность техники, проведение государственного технического осмотра, обеспеченность семенами яровых и зернобобовых культур, кондиционность семян и обеспеченность минеральными удобрениями. Победителем среди сельхозпредприятий признано ООО «Маяк», награждение состоится на районном мероприятии, посвященном празднованию «Дня России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ельхозпредприятиях имеется 210 тракторов различных марок, в том числе: энергонасыщенных (К -701,  Т-150К, ХТЗ) - 53 ед., по одному К-744 и Джон Дир; МТЗ 82 -118 ед., ДТ-75 - 22 ед. Энергообеспеченность  сельскохозяйственных организаций на 100 га посевной площади в районе составляет всего 86,3 лошадиных си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тракторов на 25 апреля в целом по району составила 92%, сеялок, дисковых борон, культиваторов – 94%, обеспеченность ГСМ – немногим более 50%. Ответственно подошли к подготовке техники в ООО «Маяк», ООО «Родина», ООО «Куркан», СПК «Нив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есенний сев сельхозпредприятиями района приобретено минеральных удобрений 753 тонны в физическом весе, что составляет 7,4 килограмма в действующем веществе на гектар посевной площади, что на 43,3% больше чем в 2015 году. Однако это все же значительно ниже республиканского значения - 12 кг в д.в. К примеру, сельхозпредприятиями Вавожского района приобретено более сорока трех (43,1) килограммов в действующем веществе на гектар, в Сюмсинском – 24 килограмма, в Можгинском – более двадцати одного (21,1) килограм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хозпредприятиями нашего района наибольшее количество минеральных удобрений было приобретено в СПК «Нива» - 15,9 килограмм в действующем веществе на гектар, ООО «Родина» - 11,7 килограммов, ООО «Куркан» - 11,0 килограммов, ниже среднерайонного уровня приобретено минеральных удобрений в ООО «Ежевский», ООО «Луч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иобретали минеральных удобрений СПК «Восход», ООО «Урняк», ООО «Звез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ная особенность весны текущего года – перенасыщенность почвы влагой – следствие погодных аномалий прошлого года и дождей текущего – затруднила проведение обработки почвы: один и тот же участок приходилось несколько раз выборочно обрабатывать по мере его физического поспевания. Кроме того произошло сильное уплотнение почвы, что привело к необходимости проведения дополнительных обработок, соответственно – к значительному перерасходу топлива и к увеличению материальных затрат. Все это сдерживало темпы проведения весенне-полевых работ. Тем не менее, благодаря скоординированным усилиям, в целом удалось завершить сев ранних яровых зерновых в оптимальные агротехнические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кормка озимых проведена на площади в 1426 гектаров, что составляет 49 процентов от озимого клина. В ООО «Родина» подкормлено 98 процентов озимых, в ООО «Куркан» и СПК «Нива» – более 70 процентов, в то же время в ООО «Звезда», СПК «Восход», ООО «Верх-Уни», ООО «Урняк», ООО «Ежевский» подкормка не проводилась. Между тем ранневесенняя подкормка озимых культур минеральными удобрениями является основным фактором повышения их урожай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семенным материалом в целом по району составила 100%. В текущем году в целях обновления семенного материала хозяйствами приобретено зерновых и зернобобовых культур в количестве 511 тонн, из них 10 тонн оригинальных семян, 167 тонн элитных семян, 130 тонн первой репродукции. Большой объем семян обновили в СПК «Нива» (112 тонн), ООО «Ежевский» (120 тон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равливание семенного материала проведено в объеме 1029 тонн, высеяно семенного материала 2597 тонн, из них кондиционных 1895 тонн или 73%. В ООО «Родина» обеспеченность кондиционными семенами составила 100%, в этом же хозяйстве проведен посев ячменя оригинальными семенами сорта «Раушан» на площади 23 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80% и более кондиционных семян к началу посевной кампании составляла в ООО «Куркан», ООО «Маяк», ООО «Верх-Ун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севных работах было задействовано 38 единиц посевных агрегатов (одно-, двух и трех- сеялочные), а также посевной комплекс «Агро-Союз Турбослим» с шириной захвата 11,4 метра в ООО «Роди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района в целом справились с плановыми заданиями по посеву ранних яровых зерновых культур. Первыми завершили сев ранних яровых зерновых культур ООО «Родина», СПК «Нива», ООО «Куркан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уемая посевная площадь по всем категориям хозяйств в 2016 году сохраняется не ниже уровня предыдущего года и составляет 39191,4 гектаров, (плюс 83 га – КФХ), в том числе в сельхозпредприятиях – 36339 га и КФХ – 2852,4 га. Зерновые культуры размещены на площади 16074,4 га, из них сельхозпредприятия  - 14483 га и КФХ – 1591,4 га; ранние яровые зерновые и зернобобовые культуры посеяны на площади 13155,4 га; в том числе в сельхозпредприятиях 11564 га и КФХ 1591,4 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в однолетних трав запланирован на площади 1200 га, в данное время посев составил порядка 50% и будет продолжаться на второй и третий ср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н-долгунец высеян на площади 213 гектар, при плане 202 га, занимаются этой культурой СПК «Восход», КФХ Ешмеметьев А.В., КФХ Дорофеев А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годня продолжается посадка овощей открытого грунта, посев кукурузы и других кормовых культу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ев многолетних трав проведен на площади 1892 гектаров, что составляет 80 %, посев будет продолжаться по всходам. В данное время необходимо еще раз провести ревизию многолетних трав, особо обратить внимание на старовозрастные низкопродуктивные травы с целью дальнейшей их перепаш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водя итог вышесказанному, следует отметить, что, несмотря на имевшиеся недостатки организационного плана в ряде сельхозпредприятий при подготовке и непосредственно в процессе посевной кампании, в целом работа проведена в оптимальные сроки, выявляемые недочеты устранялись сжато, в оперативном порядке, что дает надежду при благоприятных погодных условиях на хороший урожай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№ </w:t>
    </w:r>
    <w:r>
      <w:rPr>
        <w:lang w:val="ru-RU"/>
      </w:rPr>
      <w:t>238</w:t>
    </w:r>
  </w:p>
  <w:p>
    <w:pPr>
      <w:pStyle w:val="Footer"/>
      <w:rPr>
        <w:lang w:val="ru-RU"/>
      </w:rPr>
    </w:pPr>
    <w:r>
      <w:rPr>
        <w:lang w:val="ru-RU"/>
      </w:rPr>
      <w:t>23.06.2016 г.</w:t>
    </w:r>
  </w:p>
  <w:p>
    <w:pPr>
      <w:pStyle w:val="Footer"/>
      <w:rPr>
        <w:lang w:val="ru-RU"/>
      </w:rPr>
    </w:pPr>
    <w:r>
      <w:rPr>
        <w:lang w:val="ru-RU"/>
      </w:rPr>
      <w:t>С. Юкаменско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b/>
      <w:bCs/>
      <w:i/>
      <w:iCs/>
      <w:sz w:val="28"/>
      <w:szCs w:val="24"/>
      <w:lang w:val="en-US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basedOn w:val="Style13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i/>
      <w:iCs/>
      <w:sz w:val="28"/>
      <w:szCs w:val="24"/>
      <w:lang w:val="en-US"/>
    </w:rPr>
  </w:style>
  <w:style w:type="paragraph" w:styleId="TextBody">
    <w:name w:val="Body Text"/>
    <w:basedOn w:val="Normal"/>
    <w:pPr>
      <w:spacing w:before="120" w:after="0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47" w:leader="none"/>
        <w:tab w:val="right" w:pos="96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25:00Z</dcterms:created>
  <dc:creator>sna</dc:creator>
  <dc:description/>
  <cp:keywords/>
  <dc:language>en-US</dc:language>
  <cp:lastModifiedBy>Admin</cp:lastModifiedBy>
  <cp:lastPrinted>2016-06-23T11:47:00Z</cp:lastPrinted>
  <dcterms:modified xsi:type="dcterms:W3CDTF">2016-06-23T07:47:00Z</dcterms:modified>
  <cp:revision>12</cp:revision>
  <dc:subject/>
  <dc:title>Шаблон письма новый</dc:title>
</cp:coreProperties>
</file>