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6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25» декабря  2014 г.                                                                                № 16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соглашения о передаче полномоч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распоряжению земельными участк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от 25 октября 2001 года № 137-ФЗ «О введении в действие Земельного кодекса Российской Федерации», Уставом муниципального образования «Юкамен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соглашения о передаче полномочий по </w:t>
      </w:r>
      <w:r>
        <w:rPr>
          <w:sz w:val="28"/>
          <w:szCs w:val="28"/>
        </w:rPr>
        <w:t>распоряжению земельными участками, государственная собственность на которые не разграничена, предусмотренные пунктом 2 статьи 3.3 Федерального закона  от 25 октября 2001 года № 137-ФЗ «О введении в действие Земельного кодекса Российской Федераци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5805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муниципального образования 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Юкаменский район»                                                       от 25.12.2014 г. № 164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депутатов                                                             муниципального образования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Юкаменский район»                                                       от 25.12.2014 г. № 16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ЧАСТИ  ПОЛНОМОЧИЙ  ПО РЕШЕНИЮ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ПРОСОВ МЕСТНОГО ЗНАЧЕНИЯ </w:t>
      </w:r>
      <w:r>
        <w:rPr/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е образование «_________________», в лице Главы муниципального образования _______________, действующего на основании Устава, именуемое в дальнейшем «Сельское  поселение», с одной стороны, и муниципальное образование «Юкаменский район» в лице Главы муниципального образования «Юкаменский район», действующего на основании  Устава, именуемое в дальнейшем «Муниципальный район», с другой стороны, совместно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от 25 октября 2001 года № 137-ФЗ «О введении в действие Земельного кодекса Российской Федерации», Уставом муниципального образования «__________________» и Уставом муниципального образования «Юкаменский район»,  заключили настоящее соглашение о следующем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редмет соглаш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/>
      </w:pPr>
      <w:r>
        <w:rPr/>
        <w:t>1. Сельское поселение передает Муниципальному району полномочия по распоряжению земельными участками, государственная собственность на которые не разграничена, предусмотренные пунктом 2 статьи 3.3 Федерального закона 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bCs/>
        </w:rPr>
        <w:t>2. Права и обязанности Сторон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.   Сельское поселение имеет прав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.1. Запрашивать у Муниципального образования информацию об исполнении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</w:rPr>
        <w:t>2.1.2. Требовать возврата суммы перечисленных финансовых средств в случае их нецелевого использования Муниципальным район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2.1.3. Требовать возврата суммы перечисленных финансовых средств в случае неисполнения Муниципальным районо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2.2.   Сельское поселение обязан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2.2.1. Предоставлять Муниципальному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2.2.2. Передать Муниципальному району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2.3.   Муниципальный район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2.3.1. На финансовое обеспечение полномочий, предусмотренных пунктом 1 настоящего Соглашения, за счет финансовых средств, предоставляемых Сельским   поселением в порядке, предусмотренном пунктом 2 настоящего Соглаш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3.2. Запрашивать у Сельского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Сельского поселения в течение двух месяцев с момента последнего перечис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4.   Муниципальный район обязан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4.1. 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Удмуртской Республики.</w:t>
      </w:r>
    </w:p>
    <w:p>
      <w:pPr>
        <w:pStyle w:val="ConsPlusNormal"/>
        <w:widowControl/>
        <w:ind w:firstLine="567"/>
        <w:jc w:val="both"/>
        <w:rPr/>
      </w:pPr>
      <w:r>
        <w:rPr/>
        <w:t>2.4.2. Обеспечивать целевое использование финансовых средств, предоставленных Сельским поселением, исключительно на осуществление полномочий, предусмотренных пунктом 1 настоящего Соглаш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/>
      </w:pPr>
      <w:r>
        <w:rPr/>
        <w:t>2.4.3. Представлять Сельскому поселению отчет о ходе исполнения переданных полномочий,  в форме квартальных и годовых отчетов об осуществлении полномочий и использовании финансовых средств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3. Порядок предоставления финансовых средств </w:t>
      </w:r>
    </w:p>
    <w:p>
      <w:pPr>
        <w:pStyle w:val="Normal"/>
        <w:ind w:firstLine="708"/>
        <w:jc w:val="both"/>
        <w:rPr/>
      </w:pPr>
      <w:r>
        <w:rPr/>
        <w:t xml:space="preserve">3.1. Финансовые средства, необходимые для исполнения полномочий, предусмотренных пунктом 1 настоящего Соглашения, предоставляются Сельским  поселением из бюджета Сельского  поселения в бюджет Муниципального района ежегодно в форме межбюджетных трансфертов. </w:t>
      </w:r>
    </w:p>
    <w:p>
      <w:pPr>
        <w:pStyle w:val="Normal"/>
        <w:ind w:firstLine="708"/>
        <w:jc w:val="both"/>
        <w:rPr/>
      </w:pPr>
      <w:r>
        <w:rPr/>
        <w:t>3.2. Финансовые средства, предоставляемые для осуществления полномочий, перечисляются в бюджет Муниципального района ежемесячно равными до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4.1. В случае нарушения финансовых обязательств, предусмотренных настоящим Соглашением, Стороны несут ответственность, в том числе финансовые санкции, 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  <w:r>
        <w:rPr/>
        <w:t xml:space="preserve">4.2. Сельское поселение, Муниципальный район несут ответственность в соответствии со статьями 306.4  и 306.8 Бюджетного кодекса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Срок действия</w:t>
      </w:r>
    </w:p>
    <w:p>
      <w:pPr>
        <w:pStyle w:val="Normal"/>
        <w:ind w:firstLine="540"/>
        <w:jc w:val="both"/>
        <w:rPr/>
      </w:pPr>
      <w:r>
        <w:rPr/>
        <w:t xml:space="preserve">Настоящее Соглашение вступает в силу с 01 марта 2015 года  и действует на неопределенный срок.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</w:t>
      </w:r>
      <w:r>
        <w:rPr/>
        <w:t>6. Основания и порядок прекращения действия Соглашения</w:t>
      </w:r>
    </w:p>
    <w:p>
      <w:pPr>
        <w:pStyle w:val="Normal"/>
        <w:ind w:firstLine="540"/>
        <w:jc w:val="both"/>
        <w:rPr/>
      </w:pPr>
      <w:r>
        <w:rPr/>
        <w:t>Действие настоящего Соглашения прекращается в случаях:</w:t>
      </w:r>
    </w:p>
    <w:p>
      <w:pPr>
        <w:pStyle w:val="Normal"/>
        <w:ind w:firstLine="540"/>
        <w:jc w:val="both"/>
        <w:rPr/>
      </w:pPr>
      <w:r>
        <w:rPr/>
        <w:t>6.1. Истечения срока, указанного в пункте 5 настоящего Соглашения.</w:t>
      </w:r>
    </w:p>
    <w:p>
      <w:pPr>
        <w:pStyle w:val="Normal"/>
        <w:ind w:firstLine="567"/>
        <w:jc w:val="both"/>
        <w:rPr/>
      </w:pPr>
      <w:r>
        <w:rPr/>
        <w:t>6.2. Вступления в силу федерального закона, исключающего полномочия, предусмотренные пунктом 1 настоящего Соглашения, из числа полномочий органов местного самоуправления Сельского поселения.</w:t>
      </w:r>
    </w:p>
    <w:p>
      <w:pPr>
        <w:pStyle w:val="Normal"/>
        <w:ind w:firstLine="567"/>
        <w:jc w:val="both"/>
        <w:rPr/>
      </w:pPr>
      <w:r>
        <w:rPr/>
        <w:t>6.3. Досрочно в одностороннем порядке:</w:t>
      </w:r>
    </w:p>
    <w:p>
      <w:pPr>
        <w:pStyle w:val="Normal"/>
        <w:ind w:firstLine="567"/>
        <w:jc w:val="both"/>
        <w:rPr/>
      </w:pPr>
      <w:r>
        <w:rPr/>
        <w:t>6.3.1. по инициативе Муниципального района в случа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ецелесообразности осуществления органами местного самоуправления отдельных полномоч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непредставления финансовых средств (межбюджетных трансфертов) из бюджета Сельского  поселения в течение двух месяцев с момента последнего перечисления.</w:t>
      </w:r>
    </w:p>
    <w:p>
      <w:pPr>
        <w:pStyle w:val="Normal"/>
        <w:ind w:firstLine="567"/>
        <w:jc w:val="both"/>
        <w:rPr/>
      </w:pPr>
      <w:r>
        <w:rPr/>
        <w:t>6.3.2.  по инициативе Сельского поселения в случа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еисполнения и (или) ненадлежащего исполнения Муниципальным районом отдельных полномоч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спользования не по назначению переданных для осуществления отдельных  полномочий финансовых сред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рушения при осуществлении переданных полномочий законодательства Российской Федерации и (или) законодательства Удмуртской Республики;</w:t>
      </w:r>
    </w:p>
    <w:p>
      <w:pPr>
        <w:pStyle w:val="Normal"/>
        <w:ind w:firstLine="567"/>
        <w:jc w:val="both"/>
        <w:rPr/>
      </w:pPr>
      <w:r>
        <w:rPr/>
        <w:t>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Иные вопросы</w:t>
      </w:r>
    </w:p>
    <w:p>
      <w:pPr>
        <w:pStyle w:val="Normal"/>
        <w:ind w:left="142" w:firstLine="425"/>
        <w:jc w:val="both"/>
        <w:rPr/>
      </w:pPr>
      <w:r>
        <w:rPr/>
        <w:t>7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ind w:left="142" w:firstLine="425"/>
        <w:jc w:val="both"/>
        <w:rPr/>
      </w:pPr>
      <w:r>
        <w:rPr/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Normal"/>
        <w:ind w:left="142" w:firstLine="425"/>
        <w:jc w:val="both"/>
        <w:rPr/>
      </w:pPr>
      <w:r>
        <w:rPr/>
        <w:t>7.3. 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дписи Сторон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_______________»</w:t>
      </w:r>
    </w:p>
    <w:p>
      <w:pPr>
        <w:pStyle w:val="ConsPlusNormal"/>
        <w:ind w:hanging="0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Сельское поселение)</w:t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 Юкаме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Б.В.Вострик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Подпись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«Юкаменский 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И.А.Ипат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164</w:t>
    </w:r>
  </w:p>
  <w:p>
    <w:pPr>
      <w:pStyle w:val="Footer"/>
      <w:rPr/>
    </w:pPr>
    <w:r>
      <w:rPr/>
      <w:t>25.12.2014 год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0:00Z</dcterms:created>
  <dc:creator>ConsultantPlus</dc:creator>
  <dc:description/>
  <cp:keywords/>
  <dc:language>en-US</dc:language>
  <cp:lastModifiedBy>Admin</cp:lastModifiedBy>
  <cp:lastPrinted>2014-12-25T10:13:00Z</cp:lastPrinted>
  <dcterms:modified xsi:type="dcterms:W3CDTF">2015-01-16T13:33:00Z</dcterms:modified>
  <cp:revision>16</cp:revision>
  <dc:subject/>
  <dc:title>СОГЛАШЕНИЕ</dc:title>
</cp:coreProperties>
</file>