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40335</wp:posOffset>
            </wp:positionV>
            <wp:extent cx="625475" cy="995680"/>
            <wp:effectExtent l="0" t="0" r="0" b="0"/>
            <wp:wrapTight wrapText="bothSides">
              <wp:wrapPolygon edited="0">
                <wp:start x="-655" y="0"/>
                <wp:lineTo x="-655" y="21075"/>
                <wp:lineTo x="21693" y="21075"/>
                <wp:lineTo x="21693" y="0"/>
                <wp:lineTo x="-65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426"/>
        <w:jc w:val="center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Heading2"/>
        <w:ind w:firstLine="426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2"/>
        <w:ind w:firstLine="426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lang w:val="ru-RU"/>
        </w:rPr>
        <w:t>«ЮКАМЕН ЁРОС» МУНИЦИПАЛ КЫЛДЫТЭТЫСЬ ДЕПУТАТ КЕНЕШ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ЮКАМЕНСКИЙ РАЙОН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25» декабря  2014 г.                                                                                № 16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EFFFE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вольнения (освобождения от должности) лица, замещающего муниципальную должность, </w:t>
      </w:r>
    </w:p>
    <w:p>
      <w:pPr>
        <w:pStyle w:val="Normal"/>
        <w:shd w:fill="FEFFFE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вязи с утратой дове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 «Юкаменский район», утвержденного решением районного Совета депутатов 31.05.2005 г. № 17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каменский район»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FFE" w:val="clear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1270635</wp:posOffset>
            </wp:positionV>
            <wp:extent cx="6576060" cy="1787525"/>
            <wp:effectExtent l="0" t="0" r="0" b="0"/>
            <wp:wrapTight wrapText="bothSides">
              <wp:wrapPolygon edited="0">
                <wp:start x="-33" y="0"/>
                <wp:lineTo x="-33" y="21468"/>
                <wp:lineTo x="21600" y="21468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Утвердить Порядок увольнения (освобождения от должности) лица, замещающего муниципальную должность, в связи с утратой доверия согласно приложению.</w:t>
      </w:r>
    </w:p>
    <w:p>
      <w:pPr>
        <w:pStyle w:val="Normal"/>
        <w:shd w:fill="FEFFFE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EFFFE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к Решению Совета депутатов муниципального образования «Юкаменский район» от «25» декабря 2014 года  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60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б утверждении порядка увольнения (освобождения от должности) лица, замещающего муниципальную должность, в связи с утратой доверия»</w:t>
            </w:r>
          </w:p>
        </w:tc>
      </w:tr>
    </w:tbl>
    <w:p>
      <w:pPr>
        <w:pStyle w:val="Normal"/>
        <w:shd w:fill="FEFFFE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EFFFE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вольнения (освобождения от должности) лица, замещающего муниципальную должность, в связи с утратой доверия</w:t>
      </w:r>
    </w:p>
    <w:p>
      <w:pPr>
        <w:pStyle w:val="Normal"/>
        <w:shd w:fill="FEFFFE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рядок увольнения (освобождения от должности)лица, замещающего муниципальную должность, в связи с утратой доверия, распространяется на лиц(о), замещающих(ее) муниципальные(ую) должности(ь) на постоянной основе в муниципальном образовании «Юкаменский район» (далее - лицо, замещающее муниципальную должность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вольнение (освобождение от должности) лица, замещающего муниципальную должность, в связи с утратой доверия осуществляется решением Совета депутатов муниципального образования «Юкаменский район», принимаемым по результатам проверки, проведенной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статье 13.1 Федерального закона от 25.12.2008 №273-ФЗ «О противодействии коррупции», представленная в органы местного самоуправл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едакциями общероссийских, региональных и местных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 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</w:t>
        <w:br/>
        <w:t>Непредставление лицом, замещающим муниципальную должность, объяснения не является препятствием для принятия решения об увольнении в связи с утратой довер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2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ешение об увольнении (освобождении от должности)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депутатов муниципального образования «Юкаменский район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Решение об увольнении (об освобождении от должности) в связи с утратой доверия главы муниципального образования «Юкаменский район» подписывается депутатом, председательствующим на заседании Совета депутатов муниципального образования «Юкаменский район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и рассмотрении вопроса об увольнении (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результатов проверки в Совет депутатов муниципального образования «Юкаменский район»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  <w:br/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я коррупционного правонару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и 13.1 Федерального закона от 25.12.2008 №273-ФЗ «О противодействии коррупци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Копия решения об увольнении (освобождении от должности)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Решение об увольнении (освобождении от должности) в связи с утратой доверия лица, замещающего муниципальную должность, подлежит обязательному официальному опубликованию в средствах массовой информ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№ </w:t>
    </w:r>
    <w:r>
      <w:rPr/>
      <w:t xml:space="preserve">160 </w:t>
    </w:r>
  </w:p>
  <w:p>
    <w:pPr>
      <w:pStyle w:val="Footer"/>
      <w:rPr/>
    </w:pPr>
    <w:r>
      <w:rPr/>
      <w:t>25.12.2014 год</w:t>
    </w:r>
  </w:p>
  <w:p>
    <w:pPr>
      <w:pStyle w:val="Footer"/>
      <w:rPr/>
    </w:pPr>
    <w:r>
      <w:rPr/>
      <w:t>с. Юкаменско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en-US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7:00Z</dcterms:created>
  <dc:creator>Администратор</dc:creator>
  <dc:description/>
  <cp:keywords/>
  <dc:language>en-US</dc:language>
  <cp:lastModifiedBy>Admin</cp:lastModifiedBy>
  <cp:lastPrinted>2015-01-16T17:26:00Z</cp:lastPrinted>
  <dcterms:modified xsi:type="dcterms:W3CDTF">2015-01-16T13:26:00Z</dcterms:modified>
  <cp:revision>6</cp:revision>
  <dc:subject/>
  <dc:title>ПРОЕКТ РЕШЕНИЯ</dc:title>
</cp:coreProperties>
</file>